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, от 19.03.2025 № 4, от 23.05.2025 № 6, от 30.06.2025 № 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местного бюджета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едеральный проект "Жиль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Модернизация коммунальной инфраструк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 поддержки в сфере занятости насе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6-04T00:34:00Z</dcterms:modified>
  <cp:revision>27</cp:revision>
  <dc:subject/>
  <dc:title/>
</cp:coreProperties>
</file>