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туризма на территории муниципального округа город Партизанск Приморского края», утвержденной постановлением администрации   муниципального округа город Партизанск 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8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51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Par398"/>
      <w:bookmarkStart w:id="1" w:name="Par39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на территории муниципального округа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Партизанск Приморского края» и план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2835"/>
        <w:gridCol w:w="1417"/>
        <w:gridCol w:w="1418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: создание условий для формирования и продвижения туристского продукт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1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нформационного содействия субъектам предпринимательской деятельности, реализующим инвестицион-ные проекты в сфере туриз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ки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          - увеличение туристского потока;  - увеличение налоговых сборов;        - формирование новых туристических маршрутов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мещение актуальной информации о туризме на официальном сайте администрации муниципального округа город Партизанск Приморского края, направленной на популяризацию туризма в  муницип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правления экономики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увеличение предпринимателей, желающих реализовать инвестиционные проекты на территории муниципального округ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увеличение туристского потока на территорию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ирование ежегодного событийного календаря мероприятий округа для развития событийного туризма на территории муниципального округа город Партизанск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правления экономики и собственност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культуры и молодежной политик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туристского потока на территорию муниципального округ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частие субъектов туриндустрии муниципального округа в фестивалях, конкурсах, выставках на региональном и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правления экономики и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>
                <w:bCs/>
                <w:highlight w:val="yellow"/>
              </w:rPr>
            </w:pPr>
            <w:r>
              <w:rPr/>
              <w:t>продвижение туристского продукта территории на краевом, федеральном уровне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информационных материалов о  туристском потенциале муниципального округа город Партиза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о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х на популяризацию туризм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материалы, в том числе буклеты, экскурсионные справочни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е материалы, в том числе презентационные видеоролики,  видеофиль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правления экономики и собственност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культуры и молодежной политик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физкультуры и спорт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продукта территории на краевом, федеральном уровне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е: Благоустройство территорий, прилегающих к местам туристского показ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действие субъектам туристской индустрии в получении субсидий из краевого бюджета на благоустройство мест туристского показ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дел экономики управления экономики и собственност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создание благоприятных условий для повышения качества предоставления туристских услуг;                                              - создание комфортных условий для туристов, а также повышение уровня комфорта для местных ж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281" w:top="3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7:00Z</dcterms:created>
  <dc:creator>Ciguy</dc:creator>
  <dc:description/>
  <cp:keywords/>
  <dc:language>en-US</dc:language>
  <cp:lastModifiedBy>Цыгуй</cp:lastModifiedBy>
  <cp:lastPrinted>2025-08-29T12:49:00Z</cp:lastPrinted>
  <dcterms:modified xsi:type="dcterms:W3CDTF">2025-08-29T02:50:00Z</dcterms:modified>
  <cp:revision>39</cp:revision>
  <dc:subject/>
  <dc:title/>
</cp:coreProperties>
</file>