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туризма на территории муниципального округа город Партизанск Приморского края», утвержденной постановлением администрации   муниципального округа город Партизанск Примор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08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51-па</w:t>
      </w:r>
    </w:p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1"/>
      <w:bookmarkStart w:id="1" w:name="Par5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сурсном обеспечен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«Развитие туризма на территории муниципального округа город Партизанск Приморского кра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11"/>
        <w:gridCol w:w="1501"/>
        <w:gridCol w:w="1476"/>
        <w:gridCol w:w="1476"/>
        <w:gridCol w:w="1476"/>
        <w:gridCol w:w="1476"/>
        <w:gridCol w:w="1476"/>
        <w:gridCol w:w="1618"/>
      </w:tblGrid>
      <w:tr>
        <w:trPr>
          <w:trHeight w:val="2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руб.), годы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зма на территории муниципального округа город Партизанск Приморского кра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: создание условий для формирования и продвижения туристского продук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создание информационных материалов о  туристском потенциале муниципального округа город Партизанск</w:t>
            </w:r>
            <w:r>
              <w:rPr>
                <w:color w:val="000000"/>
              </w:rPr>
              <w:t xml:space="preserve"> Приморского края</w:t>
            </w:r>
            <w:r>
              <w:rPr/>
              <w:t xml:space="preserve">, направленных на популяризацию туризма (печатные материалы: буклеты, экскурсионные справочники, мультимедийные материалы: видеоролики, видеофильмы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</w:tr>
      <w:tr>
        <w:trPr>
          <w:trHeight w:val="3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lang w:eastAsia="ja-JP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5:00Z</dcterms:created>
  <dc:creator>Мурашко Надежда Леонидовна</dc:creator>
  <dc:description/>
  <cp:keywords/>
  <dc:language>en-US</dc:language>
  <cp:lastModifiedBy>Цыгуй</cp:lastModifiedBy>
  <cp:lastPrinted>2025-08-29T12:51:00Z</cp:lastPrinted>
  <dcterms:modified xsi:type="dcterms:W3CDTF">2025-08-29T02:56:00Z</dcterms:modified>
  <cp:revision>36</cp:revision>
  <dc:subject/>
  <dc:title>ВОРОНЕЖСКАЯ ГОРОДСКАЯ ДУМА</dc:title>
</cp:coreProperties>
</file>