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Times New Roman CYR" w:hAnsi="Times New Roman;Times New Roman CYR" w:cs="Times New Roman;Times New Roman CYR"/>
          <w:bCs/>
          <w:sz w:val="24"/>
          <w:szCs w:val="24"/>
          <w:lang w:val="ru-RU"/>
        </w:rPr>
      </w:pPr>
      <w:r>
        <w:rPr>
          <w:rFonts w:eastAsia="Times New Roman;Times New Roman CYR" w:cs="Times New Roman;Times New Roman CYR" w:ascii="Times New Roman;Times New Roman CYR" w:hAnsi="Times New Roman;Times New Roman CYR"/>
          <w:bCs/>
          <w:sz w:val="24"/>
          <w:szCs w:val="24"/>
          <w:lang w:val="ru-RU"/>
        </w:rPr>
        <w:t xml:space="preserve">                                                                                                                              </w:t>
      </w:r>
    </w:p>
    <w:p>
      <w:pPr>
        <w:pStyle w:val="Normal"/>
        <w:autoSpaceDE w:val="false"/>
        <w:spacing w:lineRule="auto" w:line="360" w:before="0" w:after="0"/>
        <w:ind w:firstLine="709"/>
        <w:jc w:val="center"/>
        <w:rPr>
          <w:rFonts w:ascii="Times New Roman;Times New Roman CYR" w:hAnsi="Times New Roman;Times New Roman CYR" w:cs="Times New Roman;Times New Roman CYR"/>
          <w:bCs/>
          <w:sz w:val="24"/>
          <w:szCs w:val="24"/>
          <w:lang w:val="ru-RU"/>
        </w:rPr>
      </w:pPr>
      <w:r>
        <w:rPr>
          <w:rFonts w:eastAsia="Times New Roman;Times New Roman CYR" w:cs="Times New Roman;Times New Roman CYR" w:ascii="Times New Roman;Times New Roman CYR" w:hAnsi="Times New Roman;Times New Roman CYR"/>
          <w:bCs/>
          <w:sz w:val="24"/>
          <w:szCs w:val="24"/>
          <w:lang w:val="ru-RU"/>
        </w:rPr>
        <w:t xml:space="preserve">                                                                                        </w:t>
      </w:r>
      <w:r>
        <w:rPr>
          <w:rFonts w:cs="Times New Roman;Times New Roman CYR" w:ascii="Times New Roman;Times New Roman CYR" w:hAnsi="Times New Roman;Times New Roman CYR"/>
          <w:bCs/>
          <w:sz w:val="24"/>
          <w:szCs w:val="24"/>
          <w:lang w:val="ru-RU"/>
        </w:rPr>
        <w:t>УТВЕРЖДЕНА</w:t>
      </w:r>
    </w:p>
    <w:p>
      <w:pPr>
        <w:pStyle w:val="Normal"/>
        <w:autoSpaceDE w:val="false"/>
        <w:spacing w:before="0" w:after="0"/>
        <w:jc w:val="right"/>
        <w:rPr>
          <w:rFonts w:ascii="Times New Roman;Times New Roman CYR" w:hAnsi="Times New Roman;Times New Roman CYR" w:cs="Times New Roman;Times New Roman CYR"/>
          <w:bCs/>
          <w:sz w:val="24"/>
          <w:szCs w:val="24"/>
          <w:lang w:val="ru-RU"/>
        </w:rPr>
      </w:pPr>
      <w:r>
        <w:rPr>
          <w:rFonts w:cs="Times New Roman;Times New Roman CYR" w:ascii="Times New Roman;Times New Roman CYR" w:hAnsi="Times New Roman;Times New Roman CYR"/>
          <w:bCs/>
          <w:sz w:val="24"/>
          <w:szCs w:val="24"/>
          <w:lang w:val="ru-RU"/>
        </w:rPr>
        <w:t xml:space="preserve">постановлением администрации </w:t>
      </w:r>
    </w:p>
    <w:p>
      <w:pPr>
        <w:pStyle w:val="Normal"/>
        <w:autoSpaceDE w:val="false"/>
        <w:spacing w:before="0" w:after="0"/>
        <w:jc w:val="right"/>
        <w:rPr>
          <w:rFonts w:ascii="Times New Roman;Times New Roman CYR" w:hAnsi="Times New Roman;Times New Roman CYR" w:cs="Times New Roman;Times New Roman CYR"/>
          <w:bCs/>
          <w:sz w:val="24"/>
          <w:szCs w:val="24"/>
          <w:lang w:val="ru-RU"/>
        </w:rPr>
      </w:pPr>
      <w:r>
        <w:rPr>
          <w:rFonts w:cs="Times New Roman;Times New Roman CYR" w:ascii="Times New Roman;Times New Roman CYR" w:hAnsi="Times New Roman;Times New Roman CYR"/>
          <w:bCs/>
          <w:sz w:val="24"/>
          <w:szCs w:val="24"/>
          <w:lang w:val="ru-RU"/>
        </w:rPr>
        <w:t>Партизанского городского округа</w:t>
      </w:r>
    </w:p>
    <w:p>
      <w:pPr>
        <w:pStyle w:val="Normal"/>
        <w:spacing w:lineRule="auto" w:line="240" w:before="0" w:after="0"/>
        <w:ind w:left="1153" w:right="-41" w:hanging="0"/>
        <w:jc w:val="both"/>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sz w:val="24"/>
          <w:szCs w:val="24"/>
          <w:lang w:val="ru-RU"/>
        </w:rPr>
        <w:t xml:space="preserve">                                                                                    </w:t>
      </w:r>
      <w:r>
        <w:rPr>
          <w:rFonts w:cs="Times New Roman;Times New Roman CYR" w:ascii="Times New Roman;Times New Roman CYR" w:hAnsi="Times New Roman;Times New Roman CYR"/>
          <w:sz w:val="24"/>
          <w:szCs w:val="24"/>
          <w:lang w:val="ru-RU"/>
        </w:rPr>
        <w:t>от 28 августа 2019 г. № 1664-па</w:t>
      </w:r>
    </w:p>
    <w:p>
      <w:pPr>
        <w:pStyle w:val="Normal"/>
        <w:spacing w:lineRule="auto" w:line="240" w:before="0" w:after="0"/>
        <w:ind w:left="1153" w:right="-41" w:hanging="0"/>
        <w:jc w:val="center"/>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r>
    </w:p>
    <w:p>
      <w:pPr>
        <w:pStyle w:val="Normal"/>
        <w:spacing w:lineRule="auto" w:line="240" w:before="0" w:after="0"/>
        <w:ind w:left="1153" w:right="-41" w:hanging="0"/>
        <w:jc w:val="center"/>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r>
    </w:p>
    <w:p>
      <w:pPr>
        <w:pStyle w:val="Normal"/>
        <w:spacing w:lineRule="auto" w:line="240" w:before="0" w:after="0"/>
        <w:ind w:left="1153" w:right="-41" w:hanging="0"/>
        <w:rPr>
          <w:rFonts w:ascii="Times New Roman;Times New Roman CYR" w:hAnsi="Times New Roman;Times New Roman CYR" w:eastAsia="Times New Roman;Times New Roman CYR" w:cs="Times New Roman;Times New Roman CYR"/>
          <w:bCs/>
          <w:w w:val="99"/>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М</w:t>
      </w:r>
      <w:r>
        <w:rPr>
          <w:rFonts w:eastAsia="Times New Roman;Times New Roman CYR" w:cs="Times New Roman;Times New Roman CYR" w:ascii="Times New Roman;Times New Roman CYR" w:hAnsi="Times New Roman;Times New Roman CYR"/>
          <w:bCs/>
          <w:sz w:val="32"/>
          <w:szCs w:val="32"/>
          <w:lang w:val="ru-RU"/>
        </w:rPr>
        <w:t>УН</w:t>
      </w:r>
      <w:r>
        <w:rPr>
          <w:rFonts w:eastAsia="Times New Roman;Times New Roman CYR" w:cs="Times New Roman;Times New Roman CYR" w:ascii="Times New Roman;Times New Roman CYR" w:hAnsi="Times New Roman;Times New Roman CYR"/>
          <w:bCs/>
          <w:spacing w:val="1"/>
          <w:sz w:val="32"/>
          <w:szCs w:val="32"/>
          <w:lang w:val="ru-RU"/>
        </w:rPr>
        <w:t>ИЦ</w:t>
      </w:r>
      <w:r>
        <w:rPr>
          <w:rFonts w:eastAsia="Times New Roman;Times New Roman CYR" w:cs="Times New Roman;Times New Roman CYR" w:ascii="Times New Roman;Times New Roman CYR" w:hAnsi="Times New Roman;Times New Roman CYR"/>
          <w:bCs/>
          <w:spacing w:val="-1"/>
          <w:sz w:val="32"/>
          <w:szCs w:val="32"/>
          <w:lang w:val="ru-RU"/>
        </w:rPr>
        <w:t>И</w:t>
      </w:r>
      <w:r>
        <w:rPr>
          <w:rFonts w:eastAsia="Times New Roman;Times New Roman CYR" w:cs="Times New Roman;Times New Roman CYR" w:ascii="Times New Roman;Times New Roman CYR" w:hAnsi="Times New Roman;Times New Roman CYR"/>
          <w:bCs/>
          <w:spacing w:val="1"/>
          <w:sz w:val="32"/>
          <w:szCs w:val="32"/>
          <w:lang w:val="ru-RU"/>
        </w:rPr>
        <w:t>П</w:t>
      </w:r>
      <w:r>
        <w:rPr>
          <w:rFonts w:eastAsia="Times New Roman;Times New Roman CYR" w:cs="Times New Roman;Times New Roman CYR" w:ascii="Times New Roman;Times New Roman CYR" w:hAnsi="Times New Roman;Times New Roman CYR"/>
          <w:bCs/>
          <w:sz w:val="32"/>
          <w:szCs w:val="32"/>
          <w:lang w:val="ru-RU"/>
        </w:rPr>
        <w:t>А</w:t>
      </w:r>
      <w:r>
        <w:rPr>
          <w:rFonts w:eastAsia="Times New Roman;Times New Roman CYR" w:cs="Times New Roman;Times New Roman CYR" w:ascii="Times New Roman;Times New Roman CYR" w:hAnsi="Times New Roman;Times New Roman CYR"/>
          <w:bCs/>
          <w:spacing w:val="2"/>
          <w:sz w:val="32"/>
          <w:szCs w:val="32"/>
          <w:lang w:val="ru-RU"/>
        </w:rPr>
        <w:t>Л</w:t>
      </w:r>
      <w:r>
        <w:rPr>
          <w:rFonts w:eastAsia="Times New Roman;Times New Roman CYR" w:cs="Times New Roman;Times New Roman CYR" w:ascii="Times New Roman;Times New Roman CYR" w:hAnsi="Times New Roman;Times New Roman CYR"/>
          <w:bCs/>
          <w:sz w:val="32"/>
          <w:szCs w:val="32"/>
          <w:lang w:val="ru-RU"/>
        </w:rPr>
        <w:t>ЬН</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Я</w:t>
      </w:r>
      <w:r>
        <w:rPr>
          <w:rFonts w:eastAsia="Times New Roman;Times New Roman CYR" w:cs="Times New Roman;Times New Roman CYR" w:ascii="Times New Roman;Times New Roman CYR" w:hAnsi="Times New Roman;Times New Roman CYR"/>
          <w:bCs/>
          <w:spacing w:val="-29"/>
          <w:sz w:val="32"/>
          <w:szCs w:val="32"/>
          <w:lang w:val="ru-RU"/>
        </w:rPr>
        <w:t xml:space="preserve"> </w:t>
      </w:r>
      <w:r>
        <w:rPr>
          <w:rFonts w:eastAsia="Times New Roman;Times New Roman CYR" w:cs="Times New Roman;Times New Roman CYR" w:ascii="Times New Roman;Times New Roman CYR" w:hAnsi="Times New Roman;Times New Roman CYR"/>
          <w:bCs/>
          <w:w w:val="99"/>
          <w:sz w:val="32"/>
          <w:szCs w:val="32"/>
          <w:lang w:val="ru-RU"/>
        </w:rPr>
        <w:t>П</w:t>
      </w:r>
      <w:r>
        <w:rPr>
          <w:rFonts w:eastAsia="Times New Roman;Times New Roman CYR" w:cs="Times New Roman;Times New Roman CYR" w:ascii="Times New Roman;Times New Roman CYR" w:hAnsi="Times New Roman;Times New Roman CYR"/>
          <w:bCs/>
          <w:spacing w:val="2"/>
          <w:w w:val="99"/>
          <w:sz w:val="32"/>
          <w:szCs w:val="32"/>
          <w:lang w:val="ru-RU"/>
        </w:rPr>
        <w:t>Р</w:t>
      </w:r>
      <w:r>
        <w:rPr>
          <w:rFonts w:eastAsia="Times New Roman;Times New Roman CYR" w:cs="Times New Roman;Times New Roman CYR" w:ascii="Times New Roman;Times New Roman CYR" w:hAnsi="Times New Roman;Times New Roman CYR"/>
          <w:bCs/>
          <w:spacing w:val="-1"/>
          <w:w w:val="99"/>
          <w:sz w:val="32"/>
          <w:szCs w:val="32"/>
          <w:lang w:val="ru-RU"/>
        </w:rPr>
        <w:t>О</w:t>
      </w:r>
      <w:r>
        <w:rPr>
          <w:rFonts w:eastAsia="Times New Roman;Times New Roman CYR" w:cs="Times New Roman;Times New Roman CYR" w:ascii="Times New Roman;Times New Roman CYR" w:hAnsi="Times New Roman;Times New Roman CYR"/>
          <w:bCs/>
          <w:spacing w:val="1"/>
          <w:w w:val="99"/>
          <w:sz w:val="32"/>
          <w:szCs w:val="32"/>
          <w:lang w:val="ru-RU"/>
        </w:rPr>
        <w:t>Г</w:t>
      </w:r>
      <w:r>
        <w:rPr>
          <w:rFonts w:eastAsia="Times New Roman;Times New Roman CYR" w:cs="Times New Roman;Times New Roman CYR" w:ascii="Times New Roman;Times New Roman CYR" w:hAnsi="Times New Roman;Times New Roman CYR"/>
          <w:bCs/>
          <w:w w:val="99"/>
          <w:sz w:val="32"/>
          <w:szCs w:val="32"/>
          <w:lang w:val="ru-RU"/>
        </w:rPr>
        <w:t>РАМ</w:t>
      </w:r>
      <w:r>
        <w:rPr>
          <w:rFonts w:eastAsia="Times New Roman;Times New Roman CYR" w:cs="Times New Roman;Times New Roman CYR" w:ascii="Times New Roman;Times New Roman CYR" w:hAnsi="Times New Roman;Times New Roman CYR"/>
          <w:bCs/>
          <w:spacing w:val="4"/>
          <w:w w:val="99"/>
          <w:sz w:val="32"/>
          <w:szCs w:val="32"/>
          <w:lang w:val="ru-RU"/>
        </w:rPr>
        <w:t>М</w:t>
      </w:r>
      <w:r>
        <w:rPr>
          <w:rFonts w:eastAsia="Times New Roman;Times New Roman CYR" w:cs="Times New Roman;Times New Roman CYR" w:ascii="Times New Roman;Times New Roman CYR" w:hAnsi="Times New Roman;Times New Roman CYR"/>
          <w:bCs/>
          <w:w w:val="99"/>
          <w:sz w:val="32"/>
          <w:szCs w:val="32"/>
          <w:lang w:val="ru-RU"/>
        </w:rPr>
        <w:t>А</w:t>
      </w:r>
    </w:p>
    <w:p>
      <w:pPr>
        <w:pStyle w:val="Normal"/>
        <w:spacing w:lineRule="auto" w:line="273" w:before="54" w:after="0"/>
        <w:ind w:left="85" w:right="67" w:hanging="6"/>
        <w:jc w:val="center"/>
        <w:rPr>
          <w:rFonts w:ascii="Times New Roman;Times New Roman CYR" w:hAnsi="Times New Roman;Times New Roman CYR" w:eastAsia="Times New Roman;Times New Roman CYR" w:cs="Times New Roman;Times New Roman CYR"/>
          <w:bCs/>
          <w:w w:val="99"/>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t>«</w:t>
      </w:r>
      <w:r>
        <w:rPr>
          <w:rFonts w:eastAsia="Times New Roman;Times New Roman CYR" w:cs="Times New Roman;Times New Roman CYR" w:ascii="Times New Roman;Times New Roman CYR" w:hAnsi="Times New Roman;Times New Roman CYR"/>
          <w:bCs/>
          <w:spacing w:val="-1"/>
          <w:sz w:val="32"/>
          <w:szCs w:val="32"/>
          <w:lang w:val="ru-RU"/>
        </w:rPr>
        <w:t>П</w:t>
      </w:r>
      <w:r>
        <w:rPr>
          <w:rFonts w:eastAsia="Times New Roman;Times New Roman CYR" w:cs="Times New Roman;Times New Roman CYR" w:ascii="Times New Roman;Times New Roman CYR" w:hAnsi="Times New Roman;Times New Roman CYR"/>
          <w:bCs/>
          <w:sz w:val="32"/>
          <w:szCs w:val="32"/>
          <w:lang w:val="ru-RU"/>
        </w:rPr>
        <w:t>ереселе</w:t>
      </w:r>
      <w:r>
        <w:rPr>
          <w:rFonts w:eastAsia="Times New Roman;Times New Roman CYR" w:cs="Times New Roman;Times New Roman CYR" w:ascii="Times New Roman;Times New Roman CYR" w:hAnsi="Times New Roman;Times New Roman CYR"/>
          <w:bCs/>
          <w:spacing w:val="1"/>
          <w:sz w:val="32"/>
          <w:szCs w:val="32"/>
          <w:lang w:val="ru-RU"/>
        </w:rPr>
        <w:t>н</w:t>
      </w:r>
      <w:r>
        <w:rPr>
          <w:rFonts w:eastAsia="Times New Roman;Times New Roman CYR" w:cs="Times New Roman;Times New Roman CYR" w:ascii="Times New Roman;Times New Roman CYR" w:hAnsi="Times New Roman;Times New Roman CYR"/>
          <w:bCs/>
          <w:sz w:val="32"/>
          <w:szCs w:val="32"/>
          <w:lang w:val="ru-RU"/>
        </w:rPr>
        <w:t>ие</w:t>
      </w:r>
      <w:r>
        <w:rPr>
          <w:rFonts w:eastAsia="Times New Roman;Times New Roman CYR" w:cs="Times New Roman;Times New Roman CYR" w:ascii="Times New Roman;Times New Roman CYR" w:hAnsi="Times New Roman;Times New Roman CYR"/>
          <w:bCs/>
          <w:spacing w:val="-18"/>
          <w:sz w:val="32"/>
          <w:szCs w:val="32"/>
          <w:lang w:val="ru-RU"/>
        </w:rPr>
        <w:t xml:space="preserve"> </w:t>
      </w:r>
      <w:r>
        <w:rPr>
          <w:rFonts w:eastAsia="Times New Roman;Times New Roman CYR" w:cs="Times New Roman;Times New Roman CYR" w:ascii="Times New Roman;Times New Roman CYR" w:hAnsi="Times New Roman;Times New Roman CYR"/>
          <w:bCs/>
          <w:sz w:val="32"/>
          <w:szCs w:val="32"/>
          <w:lang w:val="ru-RU"/>
        </w:rPr>
        <w:t>г</w:t>
      </w:r>
      <w:r>
        <w:rPr>
          <w:rFonts w:eastAsia="Times New Roman;Times New Roman CYR" w:cs="Times New Roman;Times New Roman CYR" w:ascii="Times New Roman;Times New Roman CYR" w:hAnsi="Times New Roman;Times New Roman CYR"/>
          <w:bCs/>
          <w:spacing w:val="1"/>
          <w:sz w:val="32"/>
          <w:szCs w:val="32"/>
          <w:lang w:val="ru-RU"/>
        </w:rPr>
        <w:t>ра</w:t>
      </w:r>
      <w:r>
        <w:rPr>
          <w:rFonts w:eastAsia="Times New Roman;Times New Roman CYR" w:cs="Times New Roman;Times New Roman CYR" w:ascii="Times New Roman;Times New Roman CYR" w:hAnsi="Times New Roman;Times New Roman CYR"/>
          <w:bCs/>
          <w:spacing w:val="-1"/>
          <w:sz w:val="32"/>
          <w:szCs w:val="32"/>
          <w:lang w:val="ru-RU"/>
        </w:rPr>
        <w:t>ж</w:t>
      </w:r>
      <w:r>
        <w:rPr>
          <w:rFonts w:eastAsia="Times New Roman;Times New Roman CYR" w:cs="Times New Roman;Times New Roman CYR" w:ascii="Times New Roman;Times New Roman CYR" w:hAnsi="Times New Roman;Times New Roman CYR"/>
          <w:bCs/>
          <w:sz w:val="32"/>
          <w:szCs w:val="32"/>
          <w:lang w:val="ru-RU"/>
        </w:rPr>
        <w:t>дан</w:t>
      </w:r>
      <w:r>
        <w:rPr>
          <w:rFonts w:eastAsia="Times New Roman;Times New Roman CYR" w:cs="Times New Roman;Times New Roman CYR" w:ascii="Times New Roman;Times New Roman CYR" w:hAnsi="Times New Roman;Times New Roman CYR"/>
          <w:bCs/>
          <w:spacing w:val="-12"/>
          <w:sz w:val="32"/>
          <w:szCs w:val="32"/>
          <w:lang w:val="ru-RU"/>
        </w:rPr>
        <w:t xml:space="preserve"> </w:t>
      </w:r>
      <w:r>
        <w:rPr>
          <w:rFonts w:eastAsia="Times New Roman;Times New Roman CYR" w:cs="Times New Roman;Times New Roman CYR" w:ascii="Times New Roman;Times New Roman CYR" w:hAnsi="Times New Roman;Times New Roman CYR"/>
          <w:bCs/>
          <w:w w:val="99"/>
          <w:sz w:val="32"/>
          <w:szCs w:val="32"/>
          <w:lang w:val="ru-RU"/>
        </w:rPr>
        <w:t>из</w:t>
      </w:r>
      <w:r>
        <w:rPr>
          <w:rFonts w:eastAsia="Times New Roman;Times New Roman CYR" w:cs="Times New Roman;Times New Roman CYR" w:ascii="Times New Roman;Times New Roman CYR" w:hAnsi="Times New Roman;Times New Roman CYR"/>
          <w:bCs/>
          <w:spacing w:val="-1"/>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в</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р</w:t>
      </w:r>
      <w:r>
        <w:rPr>
          <w:rFonts w:eastAsia="Times New Roman;Times New Roman CYR" w:cs="Times New Roman;Times New Roman CYR" w:ascii="Times New Roman;Times New Roman CYR" w:hAnsi="Times New Roman;Times New Roman CYR"/>
          <w:bCs/>
          <w:spacing w:val="1"/>
          <w:sz w:val="32"/>
          <w:szCs w:val="32"/>
          <w:lang w:val="ru-RU"/>
        </w:rPr>
        <w:t>и</w:t>
      </w:r>
      <w:r>
        <w:rPr>
          <w:rFonts w:eastAsia="Times New Roman;Times New Roman CYR" w:cs="Times New Roman;Times New Roman CYR" w:ascii="Times New Roman;Times New Roman CYR" w:hAnsi="Times New Roman;Times New Roman CYR"/>
          <w:bCs/>
          <w:sz w:val="32"/>
          <w:szCs w:val="32"/>
          <w:lang w:val="ru-RU"/>
        </w:rPr>
        <w:t>й</w:t>
      </w:r>
      <w:r>
        <w:rPr>
          <w:rFonts w:eastAsia="Times New Roman;Times New Roman CYR" w:cs="Times New Roman;Times New Roman CYR" w:ascii="Times New Roman;Times New Roman CYR" w:hAnsi="Times New Roman;Times New Roman CYR"/>
          <w:bCs/>
          <w:spacing w:val="2"/>
          <w:sz w:val="32"/>
          <w:szCs w:val="32"/>
          <w:lang w:val="ru-RU"/>
        </w:rPr>
        <w:t>н</w:t>
      </w:r>
      <w:r>
        <w:rPr>
          <w:rFonts w:eastAsia="Times New Roman;Times New Roman CYR" w:cs="Times New Roman;Times New Roman CYR" w:ascii="Times New Roman;Times New Roman CYR" w:hAnsi="Times New Roman;Times New Roman CYR"/>
          <w:bCs/>
          <w:spacing w:val="1"/>
          <w:sz w:val="32"/>
          <w:szCs w:val="32"/>
          <w:lang w:val="ru-RU"/>
        </w:rPr>
        <w:t>о</w:t>
      </w:r>
      <w:r>
        <w:rPr>
          <w:rFonts w:eastAsia="Times New Roman;Times New Roman CYR" w:cs="Times New Roman;Times New Roman CYR" w:ascii="Times New Roman;Times New Roman CYR" w:hAnsi="Times New Roman;Times New Roman CYR"/>
          <w:bCs/>
          <w:sz w:val="32"/>
          <w:szCs w:val="32"/>
          <w:lang w:val="ru-RU"/>
        </w:rPr>
        <w:t>го</w:t>
      </w:r>
      <w:r>
        <w:rPr>
          <w:rFonts w:eastAsia="Times New Roman;Times New Roman CYR" w:cs="Times New Roman;Times New Roman CYR" w:ascii="Times New Roman;Times New Roman CYR" w:hAnsi="Times New Roman;Times New Roman CYR"/>
          <w:bCs/>
          <w:spacing w:val="-17"/>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ж</w:t>
      </w:r>
      <w:r>
        <w:rPr>
          <w:rFonts w:eastAsia="Times New Roman;Times New Roman CYR" w:cs="Times New Roman;Times New Roman CYR" w:ascii="Times New Roman;Times New Roman CYR" w:hAnsi="Times New Roman;Times New Roman CYR"/>
          <w:bCs/>
          <w:sz w:val="32"/>
          <w:szCs w:val="32"/>
          <w:lang w:val="ru-RU"/>
        </w:rPr>
        <w:t>и</w:t>
      </w:r>
      <w:r>
        <w:rPr>
          <w:rFonts w:eastAsia="Times New Roman;Times New Roman CYR" w:cs="Times New Roman;Times New Roman CYR" w:ascii="Times New Roman;Times New Roman CYR" w:hAnsi="Times New Roman;Times New Roman CYR"/>
          <w:bCs/>
          <w:spacing w:val="2"/>
          <w:sz w:val="32"/>
          <w:szCs w:val="32"/>
          <w:lang w:val="ru-RU"/>
        </w:rPr>
        <w:t>л</w:t>
      </w:r>
      <w:r>
        <w:rPr>
          <w:rFonts w:eastAsia="Times New Roman;Times New Roman CYR" w:cs="Times New Roman;Times New Roman CYR" w:ascii="Times New Roman;Times New Roman CYR" w:hAnsi="Times New Roman;Times New Roman CYR"/>
          <w:bCs/>
          <w:sz w:val="32"/>
          <w:szCs w:val="32"/>
          <w:lang w:val="ru-RU"/>
        </w:rPr>
        <w:t>ищ</w:t>
      </w:r>
      <w:r>
        <w:rPr>
          <w:rFonts w:eastAsia="Times New Roman;Times New Roman CYR" w:cs="Times New Roman;Times New Roman CYR" w:ascii="Times New Roman;Times New Roman CYR" w:hAnsi="Times New Roman;Times New Roman CYR"/>
          <w:bCs/>
          <w:spacing w:val="1"/>
          <w:sz w:val="32"/>
          <w:szCs w:val="32"/>
          <w:lang w:val="ru-RU"/>
        </w:rPr>
        <w:t>но</w:t>
      </w:r>
      <w:r>
        <w:rPr>
          <w:rFonts w:eastAsia="Times New Roman;Times New Roman CYR" w:cs="Times New Roman;Times New Roman CYR" w:ascii="Times New Roman;Times New Roman CYR" w:hAnsi="Times New Roman;Times New Roman CYR"/>
          <w:bCs/>
          <w:sz w:val="32"/>
          <w:szCs w:val="32"/>
          <w:lang w:val="ru-RU"/>
        </w:rPr>
        <w:t>го</w:t>
      </w:r>
      <w:r>
        <w:rPr>
          <w:rFonts w:eastAsia="Times New Roman;Times New Roman CYR" w:cs="Times New Roman;Times New Roman CYR" w:ascii="Times New Roman;Times New Roman CYR" w:hAnsi="Times New Roman;Times New Roman CYR"/>
          <w:bCs/>
          <w:spacing w:val="-17"/>
          <w:sz w:val="32"/>
          <w:szCs w:val="32"/>
          <w:lang w:val="ru-RU"/>
        </w:rPr>
        <w:t xml:space="preserve"> </w:t>
      </w:r>
      <w:r>
        <w:rPr>
          <w:rFonts w:eastAsia="Times New Roman;Times New Roman CYR" w:cs="Times New Roman;Times New Roman CYR" w:ascii="Times New Roman;Times New Roman CYR" w:hAnsi="Times New Roman;Times New Roman CYR"/>
          <w:bCs/>
          <w:sz w:val="32"/>
          <w:szCs w:val="32"/>
          <w:lang w:val="ru-RU"/>
        </w:rPr>
        <w:t>фо</w:t>
      </w:r>
      <w:r>
        <w:rPr>
          <w:rFonts w:eastAsia="Times New Roman;Times New Roman CYR" w:cs="Times New Roman;Times New Roman CYR" w:ascii="Times New Roman;Times New Roman CYR" w:hAnsi="Times New Roman;Times New Roman CYR"/>
          <w:bCs/>
          <w:spacing w:val="1"/>
          <w:sz w:val="32"/>
          <w:szCs w:val="32"/>
          <w:lang w:val="ru-RU"/>
        </w:rPr>
        <w:t>н</w:t>
      </w:r>
      <w:r>
        <w:rPr>
          <w:rFonts w:eastAsia="Times New Roman;Times New Roman CYR" w:cs="Times New Roman;Times New Roman CYR" w:ascii="Times New Roman;Times New Roman CYR" w:hAnsi="Times New Roman;Times New Roman CYR"/>
          <w:bCs/>
          <w:sz w:val="32"/>
          <w:szCs w:val="32"/>
          <w:lang w:val="ru-RU"/>
        </w:rPr>
        <w:t>да, проживающих на территории</w:t>
      </w:r>
      <w:r>
        <w:rPr>
          <w:rFonts w:eastAsia="Times New Roman;Times New Roman CYR" w:cs="Times New Roman;Times New Roman CYR" w:ascii="Times New Roman;Times New Roman CYR" w:hAnsi="Times New Roman;Times New Roman CYR"/>
          <w:bCs/>
          <w:spacing w:val="-2"/>
          <w:sz w:val="32"/>
          <w:szCs w:val="32"/>
          <w:lang w:val="ru-RU"/>
        </w:rPr>
        <w:t xml:space="preserve"> Партизанского городского округа</w:t>
      </w:r>
      <w:r>
        <w:rPr>
          <w:rFonts w:eastAsia="Times New Roman;Times New Roman CYR" w:cs="Times New Roman;Times New Roman CYR" w:ascii="Times New Roman;Times New Roman CYR" w:hAnsi="Times New Roman;Times New Roman CYR"/>
          <w:bCs/>
          <w:sz w:val="32"/>
          <w:szCs w:val="32"/>
          <w:lang w:val="ru-RU"/>
        </w:rPr>
        <w:t>»</w:t>
      </w:r>
      <w:r>
        <w:rPr>
          <w:rFonts w:eastAsia="Times New Roman;Times New Roman CYR" w:cs="Times New Roman;Times New Roman CYR" w:ascii="Times New Roman;Times New Roman CYR" w:hAnsi="Times New Roman;Times New Roman CYR"/>
          <w:bCs/>
          <w:spacing w:val="-5"/>
          <w:sz w:val="32"/>
          <w:szCs w:val="32"/>
          <w:lang w:val="ru-RU"/>
        </w:rPr>
        <w:t xml:space="preserve"> </w:t>
      </w:r>
    </w:p>
    <w:p>
      <w:pPr>
        <w:pStyle w:val="Normal"/>
        <w:spacing w:lineRule="auto" w:line="273" w:before="54" w:after="0"/>
        <w:ind w:left="85" w:right="67" w:hanging="6"/>
        <w:jc w:val="center"/>
        <w:rPr/>
      </w:pPr>
      <w:r>
        <w:rPr>
          <w:rFonts w:eastAsia="Times New Roman;Times New Roman CYR" w:cs="Times New Roman;Times New Roman CYR" w:ascii="Times New Roman;Times New Roman CYR" w:hAnsi="Times New Roman;Times New Roman CYR"/>
          <w:bCs/>
          <w:w w:val="99"/>
          <w:sz w:val="24"/>
          <w:szCs w:val="24"/>
          <w:lang w:val="ru-RU"/>
        </w:rPr>
        <w:t xml:space="preserve">(в ред. постановлений администрации Партизанского городского округа                                        от 17.06.2020 № 799-па, от 08.02.2021 № 118-па, от 22.04.2021 № 609-па, от 08.09.2021     № 1543-па, от 30.11.2021 № 1981-па, от 28.12.2021 № 2238-па, от 10.02.2022 № 185-па,      от 17.05.2022 № 866-па, от 26.08.2022 № 1563-па, от 26.10.2022 г. № 1899-па, от 09.12.2022 № 2132-па, от 28.12.2022 № 2270-па, от 31.01.2023 № 131-па, от 13.04.2023 № 536-па, от 07.07.2023 № 1035-па, от 26.12.2023 № 2052-па, от 13.02.2024 № 259-па, от 11.09.2024                       № 1557-па, от 23.12.2024 № 2291-па, от 31.01.2025 № 191-па, от 30.07.2025 № 1207-па, </w:t>
      </w:r>
    </w:p>
    <w:p>
      <w:pPr>
        <w:pStyle w:val="Normal"/>
        <w:spacing w:lineRule="auto" w:line="273" w:before="54" w:after="0"/>
        <w:ind w:left="85" w:right="67" w:hanging="6"/>
        <w:jc w:val="center"/>
        <w:rPr>
          <w:rFonts w:ascii="Times New Roman;Times New Roman CYR" w:hAnsi="Times New Roman;Times New Roman CYR" w:eastAsia="Times New Roman;Times New Roman CYR" w:cs="Times New Roman;Times New Roman CYR"/>
          <w:sz w:val="24"/>
          <w:szCs w:val="24"/>
          <w:lang w:val="ru-RU"/>
        </w:rPr>
      </w:pPr>
      <w:r>
        <w:rPr>
          <w:rFonts w:eastAsia="Times New Roman;Times New Roman CYR" w:cs="Times New Roman;Times New Roman CYR" w:ascii="Times New Roman;Times New Roman CYR" w:hAnsi="Times New Roman;Times New Roman CYR"/>
          <w:bCs/>
          <w:w w:val="99"/>
          <w:sz w:val="24"/>
          <w:szCs w:val="24"/>
          <w:lang w:val="ru-RU"/>
        </w:rPr>
        <w:t>от 11.09.2025 № 1450-па)</w:t>
      </w:r>
    </w:p>
    <w:p>
      <w:pPr>
        <w:pStyle w:val="Normal"/>
        <w:spacing w:lineRule="auto" w:line="360" w:before="0" w:after="0"/>
        <w:ind w:left="1102" w:right="-20" w:hanging="0"/>
        <w:rPr>
          <w:rFonts w:ascii="Times New Roman;Times New Roman CYR" w:hAnsi="Times New Roman;Times New Roman CYR" w:eastAsia="Times New Roman;Times New Roman CYR" w:cs="Times New Roman;Times New Roman CYR"/>
          <w:b/>
          <w:b/>
          <w:bCs/>
          <w:sz w:val="10"/>
          <w:szCs w:val="10"/>
          <w:lang w:val="ru-RU"/>
        </w:rPr>
      </w:pPr>
      <w:r>
        <w:rPr>
          <w:rFonts w:eastAsia="Times New Roman;Times New Roman CYR" w:cs="Times New Roman;Times New Roman CYR" w:ascii="Times New Roman;Times New Roman CYR" w:hAnsi="Times New Roman;Times New Roman CYR"/>
          <w:b/>
          <w:bCs/>
          <w:sz w:val="10"/>
          <w:szCs w:val="10"/>
          <w:lang w:val="ru-RU"/>
        </w:rPr>
      </w:r>
    </w:p>
    <w:p>
      <w:pPr>
        <w:pStyle w:val="Normal"/>
        <w:spacing w:lineRule="auto" w:line="360" w:before="0" w:after="0"/>
        <w:ind w:left="1102" w:right="-20" w:hanging="0"/>
        <w:rPr>
          <w:rFonts w:ascii="Times New Roman;Times New Roman CYR" w:hAnsi="Times New Roman;Times New Roman CYR" w:eastAsia="Times New Roman;Times New Roman CYR" w:cs="Times New Roman;Times New Roman CYR"/>
          <w:bCs/>
          <w:sz w:val="28"/>
          <w:szCs w:val="28"/>
          <w:lang w:val="ru-RU"/>
        </w:rPr>
      </w:pPr>
      <w:r>
        <w:rPr>
          <w:rFonts w:eastAsia="Times New Roman;Times New Roman CYR" w:cs="Times New Roman;Times New Roman CYR" w:ascii="Times New Roman;Times New Roman CYR" w:hAnsi="Times New Roman;Times New Roman CYR"/>
          <w:bCs/>
          <w:sz w:val="28"/>
          <w:szCs w:val="28"/>
          <w:lang w:val="ru-RU"/>
        </w:rPr>
        <w:t xml:space="preserve">         </w:t>
      </w:r>
      <w:r>
        <w:rPr>
          <w:rFonts w:eastAsia="Times New Roman;Times New Roman CYR" w:cs="Times New Roman;Times New Roman CYR" w:ascii="Times New Roman;Times New Roman CYR" w:hAnsi="Times New Roman;Times New Roman CYR"/>
          <w:bCs/>
          <w:sz w:val="28"/>
          <w:szCs w:val="28"/>
          <w:lang w:val="ru-RU"/>
        </w:rPr>
        <w:t>П</w:t>
      </w:r>
      <w:r>
        <w:rPr>
          <w:rFonts w:eastAsia="Times New Roman;Times New Roman CYR" w:cs="Times New Roman;Times New Roman CYR" w:ascii="Times New Roman;Times New Roman CYR" w:hAnsi="Times New Roman;Times New Roman CYR"/>
          <w:bCs/>
          <w:spacing w:val="-1"/>
          <w:sz w:val="28"/>
          <w:szCs w:val="28"/>
          <w:lang w:val="ru-RU"/>
        </w:rPr>
        <w:t>АС</w:t>
      </w:r>
      <w:r>
        <w:rPr>
          <w:rFonts w:eastAsia="Times New Roman;Times New Roman CYR" w:cs="Times New Roman;Times New Roman CYR" w:ascii="Times New Roman;Times New Roman CYR" w:hAnsi="Times New Roman;Times New Roman CYR"/>
          <w:bCs/>
          <w:sz w:val="28"/>
          <w:szCs w:val="28"/>
          <w:lang w:val="ru-RU"/>
        </w:rPr>
        <w:t>ПО</w:t>
      </w:r>
      <w:r>
        <w:rPr>
          <w:rFonts w:eastAsia="Times New Roman;Times New Roman CYR" w:cs="Times New Roman;Times New Roman CYR" w:ascii="Times New Roman;Times New Roman CYR" w:hAnsi="Times New Roman;Times New Roman CYR"/>
          <w:bCs/>
          <w:spacing w:val="-1"/>
          <w:sz w:val="28"/>
          <w:szCs w:val="28"/>
          <w:lang w:val="ru-RU"/>
        </w:rPr>
        <w:t>Р</w:t>
      </w:r>
      <w:r>
        <w:rPr>
          <w:rFonts w:eastAsia="Times New Roman;Times New Roman CYR" w:cs="Times New Roman;Times New Roman CYR" w:ascii="Times New Roman;Times New Roman CYR" w:hAnsi="Times New Roman;Times New Roman CYR"/>
          <w:bCs/>
          <w:sz w:val="28"/>
          <w:szCs w:val="28"/>
          <w:lang w:val="ru-RU"/>
        </w:rPr>
        <w:t>Т  МУНИЦИПАЛЬНОЙ П</w:t>
      </w:r>
      <w:r>
        <w:rPr>
          <w:rFonts w:eastAsia="Times New Roman;Times New Roman CYR" w:cs="Times New Roman;Times New Roman CYR" w:ascii="Times New Roman;Times New Roman CYR" w:hAnsi="Times New Roman;Times New Roman CYR"/>
          <w:bCs/>
          <w:spacing w:val="-2"/>
          <w:sz w:val="28"/>
          <w:szCs w:val="28"/>
          <w:lang w:val="ru-RU"/>
        </w:rPr>
        <w:t>Р</w:t>
      </w:r>
      <w:r>
        <w:rPr>
          <w:rFonts w:eastAsia="Times New Roman;Times New Roman CYR" w:cs="Times New Roman;Times New Roman CYR" w:ascii="Times New Roman;Times New Roman CYR" w:hAnsi="Times New Roman;Times New Roman CYR"/>
          <w:bCs/>
          <w:sz w:val="28"/>
          <w:szCs w:val="28"/>
          <w:lang w:val="ru-RU"/>
        </w:rPr>
        <w:t>О</w:t>
      </w:r>
      <w:r>
        <w:rPr>
          <w:rFonts w:eastAsia="Times New Roman;Times New Roman CYR" w:cs="Times New Roman;Times New Roman CYR" w:ascii="Times New Roman;Times New Roman CYR" w:hAnsi="Times New Roman;Times New Roman CYR"/>
          <w:bCs/>
          <w:spacing w:val="-1"/>
          <w:sz w:val="28"/>
          <w:szCs w:val="28"/>
          <w:lang w:val="ru-RU"/>
        </w:rPr>
        <w:t>ГРАММ</w:t>
      </w:r>
      <w:r>
        <w:rPr>
          <w:rFonts w:eastAsia="Times New Roman;Times New Roman CYR" w:cs="Times New Roman;Times New Roman CYR" w:ascii="Times New Roman;Times New Roman CYR" w:hAnsi="Times New Roman;Times New Roman CYR"/>
          <w:bCs/>
          <w:sz w:val="28"/>
          <w:szCs w:val="28"/>
          <w:lang w:val="ru-RU"/>
        </w:rPr>
        <w:t>Ы</w:t>
      </w:r>
    </w:p>
    <w:tbl>
      <w:tblPr>
        <w:tblW w:w="9356" w:type="dxa"/>
        <w:jc w:val="left"/>
        <w:tblInd w:w="-5" w:type="dxa"/>
        <w:tblLayout w:type="fixed"/>
        <w:tblCellMar>
          <w:top w:w="0" w:type="dxa"/>
          <w:left w:w="108" w:type="dxa"/>
          <w:bottom w:w="0" w:type="dxa"/>
          <w:right w:w="108" w:type="dxa"/>
        </w:tblCellMar>
      </w:tblPr>
      <w:tblGrid>
        <w:gridCol w:w="2868"/>
        <w:gridCol w:w="64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и</w:t>
            </w:r>
            <w:r>
              <w:rPr>
                <w:rFonts w:eastAsia="Times New Roman;Times New Roman CYR" w:cs="Times New Roman;Times New Roman CYR" w:ascii="Times New Roman;Times New Roman CYR" w:hAnsi="Times New Roman;Times New Roman CYR"/>
                <w:b/>
                <w:bCs/>
                <w:sz w:val="28"/>
                <w:szCs w:val="28"/>
                <w:lang w:val="ru-RU"/>
              </w:rPr>
              <w:t>м</w:t>
            </w:r>
            <w:r>
              <w:rPr>
                <w:rFonts w:eastAsia="Times New Roman;Times New Roman CYR" w:cs="Times New Roman;Times New Roman CYR" w:ascii="Times New Roman;Times New Roman CYR" w:hAnsi="Times New Roman;Times New Roman CYR"/>
                <w:b/>
                <w:bCs/>
                <w:spacing w:val="1"/>
                <w:sz w:val="28"/>
                <w:szCs w:val="28"/>
                <w:lang w:val="ru-RU"/>
              </w:rPr>
              <w:t>е</w:t>
            </w:r>
            <w:r>
              <w:rPr>
                <w:rFonts w:eastAsia="Times New Roman;Times New Roman CYR" w:cs="Times New Roman;Times New Roman CYR" w:ascii="Times New Roman;Times New Roman CYR" w:hAnsi="Times New Roman;Times New Roman CYR"/>
                <w:b/>
                <w:bCs/>
                <w:spacing w:val="-3"/>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е</w:t>
            </w:r>
          </w:p>
          <w:p>
            <w:pPr>
              <w:pStyle w:val="Normal"/>
              <w:spacing w:before="0" w:after="0"/>
              <w:ind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Пр</w:t>
            </w:r>
            <w:r>
              <w:rPr>
                <w:rFonts w:eastAsia="Times New Roman;Times New Roman CYR" w:cs="Times New Roman;Times New Roman CYR" w:ascii="Times New Roman;Times New Roman CYR" w:hAnsi="Times New Roman;Times New Roman CYR"/>
                <w:b/>
                <w:bCs/>
                <w:spacing w:val="2"/>
                <w:sz w:val="28"/>
                <w:szCs w:val="28"/>
                <w:lang w:val="ru-RU"/>
              </w:rPr>
              <w:t>о</w:t>
            </w:r>
            <w:r>
              <w:rPr>
                <w:rFonts w:eastAsia="Times New Roman;Times New Roman CYR" w:cs="Times New Roman;Times New Roman CYR" w:ascii="Times New Roman;Times New Roman CYR" w:hAnsi="Times New Roman;Times New Roman CYR"/>
                <w:b/>
                <w:bCs/>
                <w:sz w:val="28"/>
                <w:szCs w:val="28"/>
                <w:lang w:val="ru-RU"/>
              </w:rPr>
              <w:t>г</w:t>
            </w:r>
            <w:r>
              <w:rPr>
                <w:rFonts w:eastAsia="Times New Roman;Times New Roman CYR" w:cs="Times New Roman;Times New Roman CYR" w:ascii="Times New Roman;Times New Roman CYR" w:hAnsi="Times New Roman;Times New Roman CYR"/>
                <w:b/>
                <w:bCs/>
                <w:spacing w:val="-3"/>
                <w:sz w:val="28"/>
                <w:szCs w:val="28"/>
                <w:lang w:val="ru-RU"/>
              </w:rPr>
              <w:t>р</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2"/>
                <w:sz w:val="28"/>
                <w:szCs w:val="28"/>
                <w:lang w:val="ru-RU"/>
              </w:rPr>
              <w:t>м</w:t>
            </w:r>
            <w:r>
              <w:rPr>
                <w:rFonts w:eastAsia="Times New Roman;Times New Roman CYR" w:cs="Times New Roman;Times New Roman CYR" w:ascii="Times New Roman;Times New Roman CYR" w:hAnsi="Times New Roman;Times New Roman CYR"/>
                <w:b/>
                <w:bCs/>
                <w:sz w:val="28"/>
                <w:szCs w:val="28"/>
                <w:lang w:val="ru-RU"/>
              </w:rPr>
              <w:t>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pacing w:val="2"/>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ам</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 xml:space="preserve">а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есел</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е 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ан </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 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3"/>
                <w:sz w:val="28"/>
                <w:szCs w:val="28"/>
                <w:lang w:val="ru-RU"/>
              </w:rPr>
              <w:t>щ</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г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фо</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а, проживающих на территории Партизанского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2"/>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 xml:space="preserve">о </w:t>
            </w:r>
            <w:r>
              <w:rPr>
                <w:rFonts w:eastAsia="Times New Roman;Times New Roman CYR" w:cs="Times New Roman;Times New Roman CYR" w:ascii="Times New Roman;Times New Roman CYR" w:hAnsi="Times New Roman;Times New Roman CYR"/>
                <w:spacing w:val="1"/>
                <w:sz w:val="28"/>
                <w:szCs w:val="28"/>
                <w:lang w:val="ru-RU"/>
              </w:rPr>
              <w:t>округа</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лее</w:t>
            </w:r>
            <w:r>
              <w:rPr>
                <w:rFonts w:eastAsia="Times New Roman;Times New Roman CYR" w:cs="Times New Roman;Times New Roman CYR" w:ascii="Times New Roman;Times New Roman CYR" w:hAnsi="Times New Roman;Times New Roman CYR"/>
                <w:spacing w:val="-3"/>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rPr>
              <w:t>О</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z w:val="28"/>
                <w:szCs w:val="28"/>
              </w:rPr>
              <w:t>в</w:t>
            </w:r>
            <w:r>
              <w:rPr>
                <w:rFonts w:eastAsia="Times New Roman;Times New Roman CYR" w:cs="Times New Roman;Times New Roman CYR" w:ascii="Times New Roman;Times New Roman CYR" w:hAnsi="Times New Roman;Times New Roman CYR"/>
                <w:b/>
                <w:bCs/>
                <w:spacing w:val="-3"/>
                <w:sz w:val="28"/>
                <w:szCs w:val="28"/>
              </w:rPr>
              <w:t>е</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pacing w:val="-2"/>
                <w:sz w:val="28"/>
                <w:szCs w:val="28"/>
              </w:rPr>
              <w:t>с</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z w:val="28"/>
                <w:szCs w:val="28"/>
              </w:rPr>
              <w:t>ве</w:t>
            </w:r>
            <w:r>
              <w:rPr>
                <w:rFonts w:eastAsia="Times New Roman;Times New Roman CYR" w:cs="Times New Roman;Times New Roman CYR" w:ascii="Times New Roman;Times New Roman CYR" w:hAnsi="Times New Roman;Times New Roman CYR"/>
                <w:b/>
                <w:bCs/>
                <w:spacing w:val="-1"/>
                <w:sz w:val="28"/>
                <w:szCs w:val="28"/>
              </w:rPr>
              <w:t>нны</w:t>
            </w:r>
            <w:r>
              <w:rPr>
                <w:rFonts w:eastAsia="Times New Roman;Times New Roman CYR" w:cs="Times New Roman;Times New Roman CYR" w:ascii="Times New Roman;Times New Roman CYR" w:hAnsi="Times New Roman;Times New Roman CYR"/>
                <w:b/>
                <w:bCs/>
                <w:sz w:val="28"/>
                <w:szCs w:val="28"/>
              </w:rPr>
              <w:t>й</w:t>
            </w:r>
          </w:p>
          <w:p>
            <w:pPr>
              <w:pStyle w:val="Normal"/>
              <w:spacing w:before="6" w:after="0"/>
              <w:ind w:left="61"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pacing w:val="-1"/>
                <w:sz w:val="28"/>
                <w:szCs w:val="28"/>
              </w:rPr>
              <w:t>и</w:t>
            </w:r>
            <w:r>
              <w:rPr>
                <w:rFonts w:eastAsia="Times New Roman;Times New Roman CYR" w:cs="Times New Roman;Times New Roman CYR" w:ascii="Times New Roman;Times New Roman CYR" w:hAnsi="Times New Roman;Times New Roman CYR"/>
                <w:b/>
                <w:bCs/>
                <w:sz w:val="28"/>
                <w:szCs w:val="28"/>
              </w:rPr>
              <w:t>спо</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pacing w:val="-1"/>
                <w:sz w:val="28"/>
                <w:szCs w:val="28"/>
              </w:rPr>
              <w:t>ни</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pacing w:val="-2"/>
                <w:sz w:val="28"/>
                <w:szCs w:val="28"/>
              </w:rPr>
              <w:t>е</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z w:val="28"/>
                <w:szCs w:val="28"/>
              </w:rPr>
              <w:t>ь м</w:t>
            </w:r>
            <w:r>
              <w:rPr>
                <w:rFonts w:eastAsia="Times New Roman;Times New Roman CYR" w:cs="Times New Roman;Times New Roman CYR" w:ascii="Times New Roman;Times New Roman CYR" w:hAnsi="Times New Roman;Times New Roman CYR"/>
                <w:b/>
                <w:bCs/>
                <w:spacing w:val="2"/>
                <w:sz w:val="28"/>
                <w:szCs w:val="28"/>
              </w:rPr>
              <w:t>у</w:t>
            </w:r>
            <w:r>
              <w:rPr>
                <w:rFonts w:eastAsia="Times New Roman;Times New Roman CYR" w:cs="Times New Roman;Times New Roman CYR" w:ascii="Times New Roman;Times New Roman CYR" w:hAnsi="Times New Roman;Times New Roman CYR"/>
                <w:b/>
                <w:bCs/>
                <w:spacing w:val="-1"/>
                <w:sz w:val="28"/>
                <w:szCs w:val="28"/>
              </w:rPr>
              <w:t>ниц</w:t>
            </w:r>
            <w:r>
              <w:rPr>
                <w:rFonts w:eastAsia="Times New Roman;Times New Roman CYR" w:cs="Times New Roman;Times New Roman CYR" w:ascii="Times New Roman;Times New Roman CYR" w:hAnsi="Times New Roman;Times New Roman CYR"/>
                <w:b/>
                <w:bCs/>
                <w:sz w:val="28"/>
                <w:szCs w:val="28"/>
              </w:rPr>
              <w:t>и</w:t>
            </w:r>
            <w:r>
              <w:rPr>
                <w:rFonts w:eastAsia="Times New Roman;Times New Roman CYR" w:cs="Times New Roman;Times New Roman CYR" w:ascii="Times New Roman;Times New Roman CYR" w:hAnsi="Times New Roman;Times New Roman CYR"/>
                <w:b/>
                <w:bCs/>
                <w:spacing w:val="-1"/>
                <w:sz w:val="28"/>
                <w:szCs w:val="28"/>
              </w:rPr>
              <w:t>п</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z w:val="28"/>
                <w:szCs w:val="28"/>
              </w:rPr>
              <w:t xml:space="preserve">ьной </w:t>
            </w:r>
            <w:r>
              <w:rPr>
                <w:rFonts w:eastAsia="Times New Roman;Times New Roman CYR" w:cs="Times New Roman;Times New Roman CYR" w:ascii="Times New Roman;Times New Roman CYR" w:hAnsi="Times New Roman;Times New Roman CYR"/>
                <w:b/>
                <w:bCs/>
                <w:spacing w:val="-1"/>
                <w:sz w:val="28"/>
                <w:szCs w:val="28"/>
              </w:rPr>
              <w:t>п</w:t>
            </w:r>
            <w:r>
              <w:rPr>
                <w:rFonts w:eastAsia="Times New Roman;Times New Roman CYR" w:cs="Times New Roman;Times New Roman CYR" w:ascii="Times New Roman;Times New Roman CYR" w:hAnsi="Times New Roman;Times New Roman CYR"/>
                <w:b/>
                <w:bCs/>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pPr>
            <w:r>
              <w:rPr>
                <w:rFonts w:cs="Times New Roman;Times New Roman CYR" w:ascii="Times New Roman;Times New Roman CYR" w:hAnsi="Times New Roman;Times New Roman CYR"/>
                <w:sz w:val="28"/>
                <w:szCs w:val="28"/>
                <w:lang w:val="ru-RU"/>
              </w:rPr>
              <w:t xml:space="preserve">Отдел по учету и переселению граждан управления экономики и собственности </w:t>
            </w:r>
            <w:r>
              <w:rPr>
                <w:rFonts w:eastAsia="Times New Roman;Times New Roman CYR" w:cs="Times New Roman;Times New Roman CYR" w:ascii="Times New Roman;Times New Roman CYR" w:hAnsi="Times New Roman;Times New Roman CYR"/>
                <w:spacing w:val="-1"/>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и</w:t>
            </w:r>
            <w:r>
              <w:rPr>
                <w:rFonts w:eastAsia="Times New Roman;Times New Roman CYR" w:cs="Times New Roman;Times New Roman CYR" w:ascii="Times New Roman;Times New Roman CYR" w:hAnsi="Times New Roman;Times New Roman CYR"/>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b/>
                <w:b/>
                <w:bCs/>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Соисполнитель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Отдел имущественных отношений управления экономики и собственности </w:t>
            </w:r>
            <w:r>
              <w:rPr>
                <w:rFonts w:eastAsia="Times New Roman;Times New Roman CYR" w:cs="Times New Roman;Times New Roman CYR" w:ascii="Times New Roman;Times New Roman CYR" w:hAnsi="Times New Roman;Times New Roman CYR"/>
                <w:spacing w:val="-1"/>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и</w:t>
            </w:r>
            <w:r>
              <w:rPr>
                <w:rFonts w:eastAsia="Times New Roman;Times New Roman CYR" w:cs="Times New Roman;Times New Roman CYR" w:ascii="Times New Roman;Times New Roman CYR" w:hAnsi="Times New Roman;Times New Roman CYR"/>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3" w:after="0"/>
              <w:ind w:left="61" w:right="23"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и</w:t>
            </w:r>
            <w:r>
              <w:rPr>
                <w:rFonts w:eastAsia="Times New Roman;Times New Roman CYR" w:cs="Times New Roman;Times New Roman CYR" w:ascii="Times New Roman;Times New Roman CYR" w:hAnsi="Times New Roman;Times New Roman CYR"/>
                <w:b/>
                <w:bCs/>
                <w:sz w:val="28"/>
                <w:szCs w:val="28"/>
                <w:lang w:val="ru-RU"/>
              </w:rPr>
              <w:t>м</w:t>
            </w:r>
            <w:r>
              <w:rPr>
                <w:rFonts w:eastAsia="Times New Roman;Times New Roman CYR" w:cs="Times New Roman;Times New Roman CYR" w:ascii="Times New Roman;Times New Roman CYR" w:hAnsi="Times New Roman;Times New Roman CYR"/>
                <w:b/>
                <w:bCs/>
                <w:spacing w:val="1"/>
                <w:sz w:val="28"/>
                <w:szCs w:val="28"/>
                <w:lang w:val="ru-RU"/>
              </w:rPr>
              <w:t>е</w:t>
            </w:r>
            <w:r>
              <w:rPr>
                <w:rFonts w:eastAsia="Times New Roman;Times New Roman CYR" w:cs="Times New Roman;Times New Roman CYR" w:ascii="Times New Roman;Times New Roman CYR" w:hAnsi="Times New Roman;Times New Roman CYR"/>
                <w:b/>
                <w:bCs/>
                <w:spacing w:val="-3"/>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е с</w:t>
            </w:r>
            <w:r>
              <w:rPr>
                <w:rFonts w:eastAsia="Times New Roman;Times New Roman CYR" w:cs="Times New Roman;Times New Roman CYR" w:ascii="Times New Roman;Times New Roman CYR" w:hAnsi="Times New Roman;Times New Roman CYR"/>
                <w:b/>
                <w:bCs/>
                <w:spacing w:val="-1"/>
                <w:sz w:val="28"/>
                <w:szCs w:val="28"/>
                <w:lang w:val="ru-RU"/>
              </w:rPr>
              <w:t>у</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z w:val="28"/>
                <w:szCs w:val="28"/>
                <w:lang w:val="ru-RU"/>
              </w:rPr>
              <w:t>ъе</w:t>
            </w:r>
            <w:r>
              <w:rPr>
                <w:rFonts w:eastAsia="Times New Roman;Times New Roman CYR" w:cs="Times New Roman;Times New Roman CYR" w:ascii="Times New Roman;Times New Roman CYR" w:hAnsi="Times New Roman;Times New Roman CYR"/>
                <w:b/>
                <w:bCs/>
                <w:spacing w:val="-1"/>
                <w:sz w:val="28"/>
                <w:szCs w:val="28"/>
                <w:lang w:val="ru-RU"/>
              </w:rPr>
              <w:t>кт</w:t>
            </w:r>
            <w:r>
              <w:rPr>
                <w:rFonts w:eastAsia="Times New Roman;Times New Roman CYR" w:cs="Times New Roman;Times New Roman CYR" w:ascii="Times New Roman;Times New Roman CYR" w:hAnsi="Times New Roman;Times New Roman CYR"/>
                <w:b/>
                <w:bCs/>
                <w:sz w:val="28"/>
                <w:szCs w:val="28"/>
                <w:lang w:val="ru-RU"/>
              </w:rPr>
              <w:t xml:space="preserve">а </w:t>
            </w:r>
            <w:r>
              <w:rPr>
                <w:rFonts w:eastAsia="Times New Roman;Times New Roman CYR" w:cs="Times New Roman;Times New Roman CYR" w:ascii="Times New Roman;Times New Roman CYR" w:hAnsi="Times New Roman;Times New Roman CYR"/>
                <w:b/>
                <w:bCs/>
                <w:spacing w:val="12"/>
                <w:sz w:val="28"/>
                <w:szCs w:val="28"/>
                <w:lang w:val="ru-RU"/>
              </w:rPr>
              <w:t xml:space="preserve"> </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pacing w:val="-1"/>
                <w:sz w:val="28"/>
                <w:szCs w:val="28"/>
                <w:lang w:val="ru-RU"/>
              </w:rPr>
              <w:t>ю</w:t>
            </w:r>
            <w:r>
              <w:rPr>
                <w:rFonts w:eastAsia="Times New Roman;Times New Roman CYR" w:cs="Times New Roman;Times New Roman CYR" w:ascii="Times New Roman;Times New Roman CYR" w:hAnsi="Times New Roman;Times New Roman CYR"/>
                <w:b/>
                <w:bCs/>
                <w:sz w:val="28"/>
                <w:szCs w:val="28"/>
                <w:lang w:val="ru-RU"/>
              </w:rPr>
              <w:t>д</w:t>
            </w:r>
            <w:r>
              <w:rPr>
                <w:rFonts w:eastAsia="Times New Roman;Times New Roman CYR" w:cs="Times New Roman;Times New Roman CYR" w:ascii="Times New Roman;Times New Roman CYR" w:hAnsi="Times New Roman;Times New Roman CYR"/>
                <w:b/>
                <w:bCs/>
                <w:spacing w:val="-3"/>
                <w:sz w:val="28"/>
                <w:szCs w:val="28"/>
                <w:lang w:val="ru-RU"/>
              </w:rPr>
              <w:t>ж</w:t>
            </w:r>
            <w:r>
              <w:rPr>
                <w:rFonts w:eastAsia="Times New Roman;Times New Roman CYR" w:cs="Times New Roman;Times New Roman CYR" w:ascii="Times New Roman;Times New Roman CYR" w:hAnsi="Times New Roman;Times New Roman CYR"/>
                <w:b/>
                <w:bCs/>
                <w:spacing w:val="-2"/>
                <w:sz w:val="28"/>
                <w:szCs w:val="28"/>
                <w:lang w:val="ru-RU"/>
              </w:rPr>
              <w:t>е</w:t>
            </w:r>
            <w:r>
              <w:rPr>
                <w:rFonts w:eastAsia="Times New Roman;Times New Roman CYR" w:cs="Times New Roman;Times New Roman CYR" w:ascii="Times New Roman;Times New Roman CYR" w:hAnsi="Times New Roman;Times New Roman CYR"/>
                <w:b/>
                <w:bCs/>
                <w:spacing w:val="1"/>
                <w:sz w:val="28"/>
                <w:szCs w:val="28"/>
                <w:lang w:val="ru-RU"/>
              </w:rPr>
              <w:t>т</w:t>
            </w:r>
            <w:r>
              <w:rPr>
                <w:rFonts w:eastAsia="Times New Roman;Times New Roman CYR" w:cs="Times New Roman;Times New Roman CYR" w:ascii="Times New Roman;Times New Roman CYR" w:hAnsi="Times New Roman;Times New Roman CYR"/>
                <w:b/>
                <w:bCs/>
                <w:spacing w:val="-1"/>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г</w:t>
            </w:r>
            <w:r>
              <w:rPr>
                <w:rFonts w:eastAsia="Times New Roman;Times New Roman CYR" w:cs="Times New Roman;Times New Roman CYR" w:ascii="Times New Roman;Times New Roman CYR" w:hAnsi="Times New Roman;Times New Roman CYR"/>
                <w:b/>
                <w:bCs/>
                <w:sz w:val="28"/>
                <w:szCs w:val="28"/>
                <w:lang w:val="ru-RU"/>
              </w:rPr>
              <w:t>о</w:t>
            </w:r>
          </w:p>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pacing w:val="-1"/>
                <w:sz w:val="28"/>
                <w:szCs w:val="28"/>
                <w:lang w:val="ru-RU"/>
              </w:rPr>
              <w:t>п</w:t>
            </w:r>
            <w:r>
              <w:rPr>
                <w:rFonts w:eastAsia="Times New Roman;Times New Roman CYR" w:cs="Times New Roman;Times New Roman CYR" w:ascii="Times New Roman;Times New Roman CYR" w:hAnsi="Times New Roman;Times New Roman CYR"/>
                <w:b/>
                <w:bCs/>
                <w:spacing w:val="1"/>
                <w:sz w:val="28"/>
                <w:szCs w:val="28"/>
                <w:lang w:val="ru-RU"/>
              </w:rPr>
              <w:t>л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р</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я</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Управление экономики и собственности 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и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lang w:val="ru-RU"/>
              </w:rPr>
              <w:t>Ц</w:t>
            </w:r>
            <w:r>
              <w:rPr>
                <w:rFonts w:eastAsia="Times New Roman;Times New Roman CYR" w:cs="Times New Roman;Times New Roman CYR" w:ascii="Times New Roman;Times New Roman CYR" w:hAnsi="Times New Roman;Times New Roman CYR"/>
                <w:b/>
                <w:bCs/>
                <w:sz w:val="28"/>
                <w:szCs w:val="28"/>
              </w:rPr>
              <w:t>е</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pacing w:val="1"/>
                <w:sz w:val="28"/>
                <w:szCs w:val="28"/>
                <w:lang w:val="ru-RU"/>
              </w:rPr>
              <w:t>ь</w:t>
            </w:r>
            <w:r>
              <w:rPr>
                <w:rFonts w:eastAsia="Times New Roman;Times New Roman CYR" w:cs="Times New Roman;Times New Roman CYR" w:ascii="Times New Roman;Times New Roman CYR" w:hAnsi="Times New Roman;Times New Roman CYR"/>
                <w:b/>
                <w:bCs/>
                <w:sz w:val="28"/>
                <w:szCs w:val="28"/>
              </w:rPr>
              <w:t xml:space="preserve"> П</w:t>
            </w:r>
            <w:r>
              <w:rPr>
                <w:rFonts w:eastAsia="Times New Roman;Times New Roman CYR" w:cs="Times New Roman;Times New Roman CYR" w:ascii="Times New Roman;Times New Roman CYR" w:hAnsi="Times New Roman;Times New Roman CYR"/>
                <w:b/>
                <w:bCs/>
                <w:spacing w:val="-3"/>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365"/>
              <w:jc w:val="both"/>
              <w:rPr>
                <w:rFonts w:ascii="Times New Roman;Times New Roman CYR" w:hAnsi="Times New Roman;Times New Roman CYR" w:eastAsia="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Создание безопасных условий проживания населения Партизанского городского округ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rPr>
              <w:t>З</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pacing w:val="-3"/>
                <w:sz w:val="28"/>
                <w:szCs w:val="28"/>
              </w:rPr>
              <w:t>д</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z w:val="28"/>
                <w:szCs w:val="28"/>
              </w:rPr>
              <w:t>чи П</w:t>
            </w:r>
            <w:r>
              <w:rPr>
                <w:rFonts w:eastAsia="Times New Roman;Times New Roman CYR" w:cs="Times New Roman;Times New Roman CYR" w:ascii="Times New Roman;Times New Roman CYR" w:hAnsi="Times New Roman;Times New Roman CYR"/>
                <w:b/>
                <w:bCs/>
                <w:spacing w:val="-3"/>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before="4" w:after="0"/>
              <w:ind w:left="90" w:right="-8"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Переселение граждан из аварийного жилищного фонда Партизанского городского округа в благоустроенные жилые помещения.</w:t>
            </w:r>
          </w:p>
          <w:p>
            <w:pPr>
              <w:pStyle w:val="Normal"/>
              <w:tabs>
                <w:tab w:val="clear" w:pos="720"/>
                <w:tab w:val="left" w:pos="1180" w:leader="none"/>
              </w:tabs>
              <w:spacing w:before="4" w:after="0"/>
              <w:ind w:left="90" w:right="-8" w:firstLine="365"/>
              <w:jc w:val="both"/>
              <w:rPr>
                <w:rFonts w:ascii="Times New Roman;Times New Roman CYR" w:hAnsi="Times New Roman;Times New Roman CYR" w:eastAsia="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Обеспечение устойчивого сокращения непригодного для проживания аварийного жилищного фонда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40" w:before="0" w:after="0"/>
              <w:ind w:left="61" w:right="-20" w:hanging="0"/>
              <w:jc w:val="both"/>
              <w:rPr>
                <w:rFonts w:ascii="Times New Roman;Times New Roman CYR" w:hAnsi="Times New Roman;Times New Roman CYR" w:eastAsia="Times New Roman;Times New Roman CYR" w:cs="Times New Roman;Times New Roman CYR"/>
                <w:b/>
                <w:b/>
                <w:bCs/>
                <w:sz w:val="28"/>
                <w:szCs w:val="28"/>
              </w:rPr>
            </w:pPr>
            <w:r>
              <w:rPr>
                <w:rFonts w:cs="Times New Roman;Times New Roman CYR" w:ascii="Times New Roman;Times New Roman CYR" w:hAnsi="Times New Roman;Times New Roman CYR"/>
                <w:b/>
                <w:sz w:val="28"/>
                <w:szCs w:val="28"/>
              </w:rPr>
              <w:t>Этапы и сроки реализации</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Times New Roman CYR" w:ascii="Times New Roman;Times New Roman CYR" w:hAnsi="Times New Roman;Times New Roman CYR"/>
                <w:sz w:val="28"/>
                <w:szCs w:val="28"/>
              </w:rPr>
              <w:t xml:space="preserve">Программа реализуется в 2019 - 2026 годах в пять этапов: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ервы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19 года - 31 декабря 2020 года; второй этап:</w:t>
            </w:r>
          </w:p>
          <w:p>
            <w:pPr>
              <w:pStyle w:val="ConsPlusNormal"/>
              <w:spacing w:lineRule="auto" w:line="276"/>
              <w:jc w:val="both"/>
              <w:rPr/>
            </w:pPr>
            <w:r>
              <w:rPr>
                <w:rFonts w:cs="Times New Roman;Times New Roman CYR" w:ascii="Times New Roman;Times New Roman CYR" w:hAnsi="Times New Roman;Times New Roman CYR"/>
                <w:sz w:val="28"/>
                <w:szCs w:val="28"/>
              </w:rPr>
              <w:t>1 января 2020 года - 31 декабря 2021 года; трети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21 года - 31 декабря 2022 года;</w:t>
            </w:r>
          </w:p>
          <w:p>
            <w:pPr>
              <w:pStyle w:val="ConsPlusNormal"/>
              <w:spacing w:lineRule="auto" w:line="276"/>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четверты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22 года - 31 декабря 2022 года;       в 2023-2025 годах снос аварийных домов;</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яты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25 года - 31 декабря 2026 года.</w:t>
            </w:r>
          </w:p>
          <w:p>
            <w:pPr>
              <w:pStyle w:val="Normal"/>
              <w:spacing w:before="3" w:after="0"/>
              <w:ind w:left="102" w:right="40" w:firstLine="365"/>
              <w:jc w:val="both"/>
              <w:rPr>
                <w:rFonts w:ascii="Times New Roman;Times New Roman CYR" w:hAnsi="Times New Roman;Times New Roman CYR" w:eastAsia="Times New Roman;Times New Roman CYR" w:cs="Times New Roman;Times New Roman CYR"/>
                <w:spacing w:val="1"/>
                <w:sz w:val="10"/>
                <w:szCs w:val="10"/>
                <w:lang w:val="ru-RU"/>
              </w:rPr>
            </w:pPr>
            <w:r>
              <w:rPr>
                <w:rFonts w:eastAsia="Times New Roman;Times New Roman CYR" w:cs="Times New Roman;Times New Roman CYR" w:ascii="Times New Roman;Times New Roman CYR" w:hAnsi="Times New Roman;Times New Roman CYR"/>
                <w:spacing w:val="1"/>
                <w:sz w:val="10"/>
                <w:szCs w:val="10"/>
                <w:lang w:val="ru-RU"/>
              </w:rPr>
            </w:r>
          </w:p>
        </w:tc>
      </w:tr>
      <w:tr>
        <w:trPr>
          <w:trHeight w:val="28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О</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z w:val="28"/>
                <w:szCs w:val="28"/>
                <w:lang w:val="ru-RU"/>
              </w:rPr>
              <w:t>ъ</w:t>
            </w:r>
            <w:r>
              <w:rPr>
                <w:rFonts w:eastAsia="Times New Roman;Times New Roman CYR" w:cs="Times New Roman;Times New Roman CYR" w:ascii="Times New Roman;Times New Roman CYR" w:hAnsi="Times New Roman;Times New Roman CYR"/>
                <w:b/>
                <w:bCs/>
                <w:spacing w:val="-3"/>
                <w:sz w:val="28"/>
                <w:szCs w:val="28"/>
                <w:lang w:val="ru-RU"/>
              </w:rPr>
              <w:t>е</w:t>
            </w:r>
            <w:r>
              <w:rPr>
                <w:rFonts w:eastAsia="Times New Roman;Times New Roman CYR" w:cs="Times New Roman;Times New Roman CYR" w:ascii="Times New Roman;Times New Roman CYR" w:hAnsi="Times New Roman;Times New Roman CYR"/>
                <w:b/>
                <w:bCs/>
                <w:sz w:val="28"/>
                <w:szCs w:val="28"/>
                <w:lang w:val="ru-RU"/>
              </w:rPr>
              <w:t>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Times New Roman CYR" w:ascii="Times New Roman;Times New Roman CYR" w:hAnsi="Times New Roman;Times New Roman CYR"/>
                <w:sz w:val="28"/>
                <w:szCs w:val="28"/>
              </w:rPr>
              <w:t xml:space="preserve">Общий объем бюджетных ассигнований местного бюджета на реализацию Программы </w:t>
            </w:r>
            <w:r>
              <w:rPr>
                <w:rFonts w:cs="Times New Roman;Times New Roman CYR" w:ascii="Times New Roman;Times New Roman CYR" w:hAnsi="Times New Roman;Times New Roman CYR"/>
                <w:color w:val="000000"/>
                <w:sz w:val="28"/>
                <w:szCs w:val="28"/>
              </w:rPr>
              <w:t>составляет 48 874 277,39</w:t>
            </w:r>
            <w:r>
              <w:rPr>
                <w:rFonts w:cs="Times New Roman;Times New Roman CYR" w:ascii="Times New Roman;Times New Roman CYR" w:hAnsi="Times New Roman;Times New Roman CYR"/>
                <w:color w:val="000000"/>
                <w:spacing w:val="48"/>
                <w:sz w:val="28"/>
                <w:szCs w:val="28"/>
              </w:rPr>
              <w:t xml:space="preserve"> </w:t>
            </w:r>
            <w:r>
              <w:rPr>
                <w:rFonts w:cs="Times New Roman;Times New Roman CYR" w:ascii="Times New Roman;Times New Roman CYR" w:hAnsi="Times New Roman;Times New Roman CYR"/>
                <w:color w:val="000000"/>
                <w:sz w:val="28"/>
                <w:szCs w:val="28"/>
              </w:rPr>
              <w:t>руб., в том</w:t>
            </w:r>
            <w:r>
              <w:rPr>
                <w:rFonts w:cs="Times New Roman;Times New Roman CYR" w:ascii="Times New Roman;Times New Roman CYR" w:hAnsi="Times New Roman;Times New Roman CYR"/>
                <w:sz w:val="28"/>
                <w:szCs w:val="28"/>
              </w:rPr>
              <w:t xml:space="preserve"> числе:</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33 919,10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441 575,57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7 878 318,25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3 684 699,47 руб.;</w:t>
            </w:r>
          </w:p>
          <w:p>
            <w:pPr>
              <w:pStyle w:val="ConsPlusNormal"/>
              <w:spacing w:lineRule="auto" w:line="360"/>
              <w:jc w:val="both"/>
              <w:rPr/>
            </w:pPr>
            <w:r>
              <w:rPr>
                <w:rFonts w:cs="Times New Roman;Times New Roman CYR" w:ascii="Times New Roman;Times New Roman CYR" w:hAnsi="Times New Roman;Times New Roman CYR"/>
                <w:sz w:val="28"/>
                <w:szCs w:val="28"/>
              </w:rPr>
              <w:t xml:space="preserve">2024 год – </w:t>
            </w:r>
            <w:r>
              <w:rPr>
                <w:rFonts w:cs="Times New Roman;Times New Roman CYR" w:ascii="Times New Roman;Times New Roman CYR" w:hAnsi="Times New Roman;Times New Roman CYR"/>
                <w:color w:val="000000"/>
                <w:sz w:val="28"/>
                <w:szCs w:val="28"/>
              </w:rPr>
              <w:t>2 794 500,00</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5 год – 34 041 265,00 руб.</w:t>
            </w:r>
          </w:p>
          <w:p>
            <w:pPr>
              <w:pStyle w:val="ConsPlusNormal"/>
              <w:spacing w:lineRule="auto" w:line="360"/>
              <w:jc w:val="both"/>
              <w:rPr/>
            </w:pPr>
            <w:r>
              <w:rPr>
                <w:rFonts w:cs="Times New Roman;Times New Roman CYR" w:ascii="Times New Roman;Times New Roman CYR" w:hAnsi="Times New Roman;Times New Roman CYR"/>
                <w:sz w:val="28"/>
                <w:szCs w:val="28"/>
              </w:rPr>
              <w:t>прогнозная оценка привлекаемых на реализацию целей Программы средств краевого бюджета  119 475 102,26</w:t>
            </w:r>
            <w:r>
              <w:rPr>
                <w:rFonts w:cs="Times New Roman;Times New Roman CYR" w:ascii="Times New Roman;Times New Roman CYR" w:hAnsi="Times New Roman;Times New Roman CYR"/>
                <w:color w:val="FF0000"/>
                <w:sz w:val="28"/>
                <w:szCs w:val="28"/>
              </w:rPr>
              <w:t xml:space="preserve"> </w:t>
            </w:r>
            <w:r>
              <w:rPr>
                <w:rFonts w:cs="Times New Roman;Times New Roman CYR" w:ascii="Times New Roman;Times New Roman CYR" w:hAnsi="Times New Roman;Times New Roman CYR"/>
                <w:sz w:val="28"/>
                <w:szCs w:val="28"/>
              </w:rPr>
              <w:t xml:space="preserve"> руб., в том числе:</w:t>
            </w:r>
          </w:p>
          <w:p>
            <w:pPr>
              <w:pStyle w:val="ConsPlusNormal"/>
              <w:spacing w:lineRule="auto" w:line="360"/>
              <w:jc w:val="both"/>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7 632 915,95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27 173 627,76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1 645 875,63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1 985 404,52 руб.;</w:t>
            </w:r>
          </w:p>
          <w:p>
            <w:pPr>
              <w:pStyle w:val="ConsPlusNormal"/>
              <w:spacing w:lineRule="auto" w:line="360"/>
              <w:jc w:val="both"/>
              <w:rPr/>
            </w:pPr>
            <w:r>
              <w:rPr>
                <w:rFonts w:cs="Times New Roman;Times New Roman CYR" w:ascii="Times New Roman;Times New Roman CYR" w:hAnsi="Times New Roman;Times New Roman CYR"/>
                <w:sz w:val="28"/>
                <w:szCs w:val="28"/>
              </w:rPr>
              <w:t>2024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5 год – 81 037 278,40 руб.;</w:t>
            </w:r>
          </w:p>
          <w:p>
            <w:pPr>
              <w:pStyle w:val="Normal"/>
              <w:spacing w:before="0" w:after="0"/>
              <w:ind w:left="61" w:right="2" w:firstLine="365"/>
              <w:jc w:val="both"/>
              <w:rPr/>
            </w:pPr>
            <w:r>
              <w:rPr>
                <w:rFonts w:cs="Times New Roman;Times New Roman CYR" w:ascii="Times New Roman;Times New Roman CYR" w:hAnsi="Times New Roman;Times New Roman CYR"/>
                <w:sz w:val="28"/>
                <w:szCs w:val="28"/>
                <w:lang w:val="ru-RU"/>
              </w:rPr>
              <w:t xml:space="preserve">прогнозная оценка привлекаемых на реализацию целей Программы средств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ств</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р</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1"/>
                <w:sz w:val="28"/>
                <w:szCs w:val="28"/>
                <w:lang w:val="ru-RU"/>
              </w:rPr>
              <w:t>Фон</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z w:val="28"/>
                <w:szCs w:val="28"/>
                <w:lang w:val="ru-RU"/>
              </w:rPr>
              <w:t xml:space="preserve">ствия </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z w:val="28"/>
                <w:szCs w:val="28"/>
                <w:lang w:val="ru-RU"/>
              </w:rPr>
              <w:t>фор</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о</w:t>
            </w:r>
            <w:r>
              <w:rPr>
                <w:rFonts w:eastAsia="Times New Roman;Times New Roman CYR" w:cs="Times New Roman;Times New Roman CYR" w:ascii="Times New Roman;Times New Roman CYR" w:hAnsi="Times New Roman;Times New Roman CYR"/>
                <w:sz w:val="28"/>
                <w:szCs w:val="28"/>
                <w:lang w:val="ru-RU"/>
              </w:rPr>
              <w:t>ва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о-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м</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го </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зя</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z w:val="28"/>
                <w:szCs w:val="28"/>
                <w:lang w:val="ru-RU"/>
              </w:rPr>
              <w:t>ства</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cs="Times New Roman;Times New Roman CYR" w:ascii="Times New Roman;Times New Roman CYR" w:hAnsi="Times New Roman;Times New Roman CYR"/>
                <w:sz w:val="28"/>
                <w:szCs w:val="28"/>
                <w:lang w:val="ru-RU"/>
              </w:rPr>
              <w:t>составляет 255 830 385,75</w:t>
            </w:r>
            <w:r>
              <w:rPr>
                <w:rFonts w:cs="Times New Roman;Times New Roman CYR" w:ascii="Times New Roman;Times New Roman CYR" w:hAnsi="Times New Roman;Times New Roman CYR"/>
                <w:color w:val="000000"/>
                <w:sz w:val="28"/>
                <w:szCs w:val="28"/>
                <w:lang w:val="ru-RU"/>
              </w:rPr>
              <w:t xml:space="preserve"> </w:t>
            </w:r>
            <w:r>
              <w:rPr>
                <w:rFonts w:cs="Times New Roman;Times New Roman CYR" w:ascii="Times New Roman;Times New Roman CYR" w:hAnsi="Times New Roman;Times New Roman CYR"/>
                <w:sz w:val="28"/>
                <w:szCs w:val="28"/>
                <w:lang w:val="ru-RU"/>
              </w:rPr>
              <w:t>руб., в том числе:</w:t>
            </w:r>
          </w:p>
          <w:p>
            <w:pPr>
              <w:pStyle w:val="ConsPlusNormal"/>
              <w:spacing w:lineRule="auto" w:line="360"/>
              <w:jc w:val="both"/>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21 617 545,94</w:t>
            </w:r>
            <w:r>
              <w:rPr>
                <w:rFonts w:cs="Times New Roman;Times New Roman CYR" w:ascii="Times New Roman;Times New Roman CYR" w:hAnsi="Times New Roman;Times New Roman CYR"/>
                <w:spacing w:val="1"/>
                <w:sz w:val="28"/>
                <w:szCs w:val="28"/>
              </w:rPr>
              <w:t xml:space="preserve"> </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189 622 250,03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44 590 589,81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4 год – 0,00 руб.;</w:t>
            </w:r>
          </w:p>
          <w:p>
            <w:pPr>
              <w:pStyle w:val="Normal"/>
              <w:spacing w:lineRule="auto" w:line="240" w:before="0" w:after="0"/>
              <w:ind w:left="61" w:right="2" w:firstLine="365"/>
              <w:jc w:val="both"/>
              <w:rPr>
                <w:rFonts w:ascii="Times New Roman;Times New Roman CYR" w:hAnsi="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sz w:val="28"/>
                <w:szCs w:val="28"/>
                <w:lang w:val="ru-RU"/>
              </w:rPr>
              <w:t>2025 год - 0,00 руб.;</w:t>
            </w:r>
          </w:p>
          <w:p>
            <w:pPr>
              <w:pStyle w:val="Normal"/>
              <w:spacing w:before="0" w:after="0"/>
              <w:ind w:left="61" w:right="2"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нозная оценка привлекаемых на реализацию целей Программы средств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ств</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р</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1"/>
                <w:sz w:val="28"/>
                <w:szCs w:val="28"/>
                <w:lang w:val="ru-RU"/>
              </w:rPr>
              <w:t>Фонд развития территорий</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cs="Times New Roman;Times New Roman CYR" w:ascii="Times New Roman;Times New Roman CYR" w:hAnsi="Times New Roman;Times New Roman CYR"/>
                <w:sz w:val="28"/>
                <w:szCs w:val="28"/>
                <w:lang w:val="ru-RU"/>
              </w:rPr>
              <w:t>составляет 81 159 128,59</w:t>
            </w:r>
            <w:r>
              <w:rPr>
                <w:rFonts w:cs="Times New Roman;Times New Roman CYR" w:ascii="Times New Roman;Times New Roman CYR" w:hAnsi="Times New Roman;Times New Roman CYR"/>
                <w:color w:val="000000"/>
                <w:sz w:val="28"/>
                <w:szCs w:val="28"/>
                <w:lang w:val="ru-RU"/>
              </w:rPr>
              <w:t xml:space="preserve"> </w:t>
            </w:r>
            <w:r>
              <w:rPr>
                <w:rFonts w:cs="Times New Roman;Times New Roman CYR" w:ascii="Times New Roman;Times New Roman CYR" w:hAnsi="Times New Roman;Times New Roman CYR"/>
                <w:sz w:val="28"/>
                <w:szCs w:val="28"/>
                <w:lang w:val="ru-RU"/>
              </w:rPr>
              <w:t>руб., в том числе:</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0,00</w:t>
            </w:r>
            <w:r>
              <w:rPr>
                <w:rFonts w:cs="Times New Roman;Times New Roman CYR" w:ascii="Times New Roman;Times New Roman CYR" w:hAnsi="Times New Roman;Times New Roman CYR"/>
                <w:spacing w:val="1"/>
                <w:sz w:val="28"/>
                <w:szCs w:val="28"/>
              </w:rPr>
              <w:t xml:space="preserve"> </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3 960 456,59 руб.;</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24 год – 0,00 руб.;</w:t>
            </w:r>
          </w:p>
          <w:p>
            <w:pPr>
              <w:pStyle w:val="Normal"/>
              <w:spacing w:lineRule="auto" w:line="240" w:before="0" w:after="0"/>
              <w:ind w:left="61" w:right="2" w:firstLine="365"/>
              <w:jc w:val="both"/>
              <w:rPr>
                <w:rFonts w:ascii="Times New Roman;Times New Roman CYR" w:hAnsi="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sz w:val="28"/>
                <w:szCs w:val="28"/>
                <w:lang w:val="ru-RU"/>
              </w:rPr>
              <w:t>2025 год – 77 198 672,00 руб.</w:t>
            </w:r>
          </w:p>
          <w:p>
            <w:pPr>
              <w:pStyle w:val="Normal"/>
              <w:spacing w:lineRule="auto" w:line="240" w:before="0" w:after="0"/>
              <w:ind w:left="61" w:right="2"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before="67" w:after="0"/>
              <w:ind w:left="32" w:right="-68" w:hanging="0"/>
              <w:rPr>
                <w:rFonts w:ascii="Times New Roman;Times New Roman CYR" w:hAnsi="Times New Roman;Times New Roman CYR" w:eastAsia="Times New Roman;Times New Roman CYR" w:cs="Times New Roman;Times New Roman CYR"/>
                <w:b/>
                <w:b/>
                <w:bCs/>
                <w:sz w:val="28"/>
                <w:szCs w:val="28"/>
                <w:lang w:val="ru-RU"/>
              </w:rPr>
            </w:pPr>
            <w:r>
              <w:rPr>
                <w:rFonts w:eastAsia="Times New Roman;Times New Roman CYR" w:cs="Times New Roman;Times New Roman CYR" w:ascii="Times New Roman;Times New Roman CYR" w:hAnsi="Times New Roman;Times New Roman CYR"/>
                <w:b/>
                <w:spacing w:val="-1"/>
                <w:sz w:val="28"/>
                <w:szCs w:val="28"/>
                <w:lang w:val="ru-RU"/>
              </w:rPr>
              <w:t>О</w:t>
            </w:r>
            <w:r>
              <w:rPr>
                <w:rFonts w:eastAsia="Times New Roman;Times New Roman CYR" w:cs="Times New Roman;Times New Roman CYR" w:ascii="Times New Roman;Times New Roman CYR" w:hAnsi="Times New Roman;Times New Roman CYR"/>
                <w:b/>
                <w:sz w:val="28"/>
                <w:szCs w:val="28"/>
                <w:lang w:val="ru-RU"/>
              </w:rPr>
              <w:t>ж</w:t>
            </w:r>
            <w:r>
              <w:rPr>
                <w:rFonts w:eastAsia="Times New Roman;Times New Roman CYR" w:cs="Times New Roman;Times New Roman CYR" w:ascii="Times New Roman;Times New Roman CYR" w:hAnsi="Times New Roman;Times New Roman CYR"/>
                <w:b/>
                <w:spacing w:val="1"/>
                <w:sz w:val="28"/>
                <w:szCs w:val="28"/>
                <w:lang w:val="ru-RU"/>
              </w:rPr>
              <w:t>и</w:t>
            </w:r>
            <w:r>
              <w:rPr>
                <w:rFonts w:eastAsia="Times New Roman;Times New Roman CYR" w:cs="Times New Roman;Times New Roman CYR" w:ascii="Times New Roman;Times New Roman CYR" w:hAnsi="Times New Roman;Times New Roman CYR"/>
                <w:b/>
                <w:spacing w:val="-1"/>
                <w:sz w:val="28"/>
                <w:szCs w:val="28"/>
                <w:lang w:val="ru-RU"/>
              </w:rPr>
              <w:t>д</w:t>
            </w:r>
            <w:r>
              <w:rPr>
                <w:rFonts w:eastAsia="Times New Roman;Times New Roman CYR" w:cs="Times New Roman;Times New Roman CYR" w:ascii="Times New Roman;Times New Roman CYR" w:hAnsi="Times New Roman;Times New Roman CYR"/>
                <w:b/>
                <w:sz w:val="28"/>
                <w:szCs w:val="28"/>
                <w:lang w:val="ru-RU"/>
              </w:rPr>
              <w:t>ае</w:t>
            </w:r>
            <w:r>
              <w:rPr>
                <w:rFonts w:eastAsia="Times New Roman;Times New Roman CYR" w:cs="Times New Roman;Times New Roman CYR" w:ascii="Times New Roman;Times New Roman CYR" w:hAnsi="Times New Roman;Times New Roman CYR"/>
                <w:b/>
                <w:spacing w:val="-2"/>
                <w:sz w:val="28"/>
                <w:szCs w:val="28"/>
                <w:lang w:val="ru-RU"/>
              </w:rPr>
              <w:t>м</w:t>
            </w:r>
            <w:r>
              <w:rPr>
                <w:rFonts w:eastAsia="Times New Roman;Times New Roman CYR" w:cs="Times New Roman;Times New Roman CYR" w:ascii="Times New Roman;Times New Roman CYR" w:hAnsi="Times New Roman;Times New Roman CYR"/>
                <w:b/>
                <w:spacing w:val="1"/>
                <w:sz w:val="28"/>
                <w:szCs w:val="28"/>
                <w:lang w:val="ru-RU"/>
              </w:rPr>
              <w:t>ы</w:t>
            </w:r>
            <w:r>
              <w:rPr>
                <w:rFonts w:eastAsia="Times New Roman;Times New Roman CYR" w:cs="Times New Roman;Times New Roman CYR" w:ascii="Times New Roman;Times New Roman CYR" w:hAnsi="Times New Roman;Times New Roman CYR"/>
                <w:b/>
                <w:sz w:val="28"/>
                <w:szCs w:val="28"/>
                <w:lang w:val="ru-RU"/>
              </w:rPr>
              <w:t xml:space="preserve">е </w:t>
            </w:r>
            <w:r>
              <w:rPr>
                <w:rFonts w:eastAsia="Times New Roman;Times New Roman CYR" w:cs="Times New Roman;Times New Roman CYR" w:ascii="Times New Roman;Times New Roman CYR" w:hAnsi="Times New Roman;Times New Roman CYR"/>
                <w:b/>
                <w:spacing w:val="1"/>
                <w:sz w:val="28"/>
                <w:szCs w:val="28"/>
                <w:lang w:val="ru-RU"/>
              </w:rPr>
              <w:t>р</w:t>
            </w:r>
            <w:r>
              <w:rPr>
                <w:rFonts w:eastAsia="Times New Roman;Times New Roman CYR" w:cs="Times New Roman;Times New Roman CYR" w:ascii="Times New Roman;Times New Roman CYR" w:hAnsi="Times New Roman;Times New Roman CYR"/>
                <w:b/>
                <w:sz w:val="28"/>
                <w:szCs w:val="28"/>
                <w:lang w:val="ru-RU"/>
              </w:rPr>
              <w:t>ез</w:t>
            </w:r>
            <w:r>
              <w:rPr>
                <w:rFonts w:eastAsia="Times New Roman;Times New Roman CYR" w:cs="Times New Roman;Times New Roman CYR" w:ascii="Times New Roman;Times New Roman CYR" w:hAnsi="Times New Roman;Times New Roman CYR"/>
                <w:b/>
                <w:spacing w:val="-4"/>
                <w:sz w:val="28"/>
                <w:szCs w:val="28"/>
                <w:lang w:val="ru-RU"/>
              </w:rPr>
              <w:t>у</w:t>
            </w:r>
            <w:r>
              <w:rPr>
                <w:rFonts w:eastAsia="Times New Roman;Times New Roman CYR" w:cs="Times New Roman;Times New Roman CYR" w:ascii="Times New Roman;Times New Roman CYR" w:hAnsi="Times New Roman;Times New Roman CYR"/>
                <w:b/>
                <w:spacing w:val="-1"/>
                <w:sz w:val="28"/>
                <w:szCs w:val="28"/>
                <w:lang w:val="ru-RU"/>
              </w:rPr>
              <w:t>ль</w:t>
            </w:r>
            <w:r>
              <w:rPr>
                <w:rFonts w:eastAsia="Times New Roman;Times New Roman CYR" w:cs="Times New Roman;Times New Roman CYR" w:ascii="Times New Roman;Times New Roman CYR" w:hAnsi="Times New Roman;Times New Roman CYR"/>
                <w:b/>
                <w:sz w:val="28"/>
                <w:szCs w:val="28"/>
                <w:lang w:val="ru-RU"/>
              </w:rPr>
              <w:t>таты</w:t>
            </w:r>
            <w:r>
              <w:rPr>
                <w:rFonts w:eastAsia="Times New Roman;Times New Roman CYR" w:cs="Times New Roman;Times New Roman CYR" w:ascii="Times New Roman;Times New Roman CYR" w:hAnsi="Times New Roman;Times New Roman CYR"/>
                <w:b/>
                <w:spacing w:val="38"/>
                <w:sz w:val="28"/>
                <w:szCs w:val="28"/>
                <w:lang w:val="ru-RU"/>
              </w:rPr>
              <w:t xml:space="preserve"> р</w:t>
            </w:r>
            <w:r>
              <w:rPr>
                <w:rFonts w:eastAsia="Times New Roman;Times New Roman CYR" w:cs="Times New Roman;Times New Roman CYR" w:ascii="Times New Roman;Times New Roman CYR" w:hAnsi="Times New Roman;Times New Roman CYR"/>
                <w:b/>
                <w:sz w:val="28"/>
                <w:szCs w:val="28"/>
                <w:lang w:val="ru-RU"/>
              </w:rPr>
              <w:t>еализ</w:t>
            </w:r>
            <w:r>
              <w:rPr>
                <w:rFonts w:eastAsia="Times New Roman;Times New Roman CYR" w:cs="Times New Roman;Times New Roman CYR" w:ascii="Times New Roman;Times New Roman CYR" w:hAnsi="Times New Roman;Times New Roman CYR"/>
                <w:b/>
                <w:spacing w:val="-3"/>
                <w:sz w:val="28"/>
                <w:szCs w:val="28"/>
                <w:lang w:val="ru-RU"/>
              </w:rPr>
              <w:t>а</w:t>
            </w:r>
            <w:r>
              <w:rPr>
                <w:rFonts w:eastAsia="Times New Roman;Times New Roman CYR" w:cs="Times New Roman;Times New Roman CYR" w:ascii="Times New Roman;Times New Roman CYR" w:hAnsi="Times New Roman;Times New Roman CYR"/>
                <w:b/>
                <w:spacing w:val="1"/>
                <w:sz w:val="28"/>
                <w:szCs w:val="28"/>
                <w:lang w:val="ru-RU"/>
              </w:rPr>
              <w:t>ц</w:t>
            </w:r>
            <w:r>
              <w:rPr>
                <w:rFonts w:eastAsia="Times New Roman;Times New Roman CYR" w:cs="Times New Roman;Times New Roman CYR" w:ascii="Times New Roman;Times New Roman CYR" w:hAnsi="Times New Roman;Times New Roman CYR"/>
                <w:b/>
                <w:spacing w:val="-1"/>
                <w:sz w:val="28"/>
                <w:szCs w:val="28"/>
                <w:lang w:val="ru-RU"/>
              </w:rPr>
              <w:t>и</w:t>
            </w:r>
            <w:r>
              <w:rPr>
                <w:rFonts w:eastAsia="Times New Roman;Times New Roman CYR" w:cs="Times New Roman;Times New Roman CYR" w:ascii="Times New Roman;Times New Roman CYR" w:hAnsi="Times New Roman;Times New Roman CYR"/>
                <w:b/>
                <w:sz w:val="28"/>
                <w:szCs w:val="28"/>
                <w:lang w:val="ru-RU"/>
              </w:rPr>
              <w:t xml:space="preserve">и </w:t>
            </w:r>
            <w:r>
              <w:rPr>
                <w:rFonts w:eastAsia="Times New Roman;Times New Roman CYR" w:cs="Times New Roman;Times New Roman CYR" w:ascii="Times New Roman;Times New Roman CYR" w:hAnsi="Times New Roman;Times New Roman CYR"/>
                <w:b/>
                <w:spacing w:val="-1"/>
                <w:sz w:val="28"/>
                <w:szCs w:val="28"/>
                <w:lang w:val="ru-RU"/>
              </w:rPr>
              <w:t>П</w:t>
            </w:r>
            <w:r>
              <w:rPr>
                <w:rFonts w:eastAsia="Times New Roman;Times New Roman CYR" w:cs="Times New Roman;Times New Roman CYR" w:ascii="Times New Roman;Times New Roman CYR" w:hAnsi="Times New Roman;Times New Roman CYR"/>
                <w:b/>
                <w:spacing w:val="1"/>
                <w:sz w:val="28"/>
                <w:szCs w:val="28"/>
                <w:lang w:val="ru-RU"/>
              </w:rPr>
              <w:t>ро</w:t>
            </w:r>
            <w:r>
              <w:rPr>
                <w:rFonts w:eastAsia="Times New Roman;Times New Roman CYR" w:cs="Times New Roman;Times New Roman CYR" w:ascii="Times New Roman;Times New Roman CYR" w:hAnsi="Times New Roman;Times New Roman CYR"/>
                <w:b/>
                <w:spacing w:val="-2"/>
                <w:sz w:val="28"/>
                <w:szCs w:val="28"/>
                <w:lang w:val="ru-RU"/>
              </w:rPr>
              <w:t>г</w:t>
            </w:r>
            <w:r>
              <w:rPr>
                <w:rFonts w:eastAsia="Times New Roman;Times New Roman CYR" w:cs="Times New Roman;Times New Roman CYR" w:ascii="Times New Roman;Times New Roman CYR" w:hAnsi="Times New Roman;Times New Roman CYR"/>
                <w:b/>
                <w:spacing w:val="1"/>
                <w:sz w:val="28"/>
                <w:szCs w:val="28"/>
                <w:lang w:val="ru-RU"/>
              </w:rPr>
              <w:t>р</w:t>
            </w:r>
            <w:r>
              <w:rPr>
                <w:rFonts w:eastAsia="Times New Roman;Times New Roman CYR" w:cs="Times New Roman;Times New Roman CYR" w:ascii="Times New Roman;Times New Roman CYR" w:hAnsi="Times New Roman;Times New Roman CYR"/>
                <w:b/>
                <w:sz w:val="28"/>
                <w:szCs w:val="28"/>
                <w:lang w:val="ru-RU"/>
              </w:rPr>
              <w:t>ам</w:t>
            </w:r>
            <w:r>
              <w:rPr>
                <w:rFonts w:eastAsia="Times New Roman;Times New Roman CYR" w:cs="Times New Roman;Times New Roman CYR" w:ascii="Times New Roman;Times New Roman CYR" w:hAnsi="Times New Roman;Times New Roman CYR"/>
                <w:b/>
                <w:spacing w:val="-3"/>
                <w:sz w:val="28"/>
                <w:szCs w:val="28"/>
                <w:lang w:val="ru-RU"/>
              </w:rPr>
              <w:t>м</w:t>
            </w:r>
            <w:r>
              <w:rPr>
                <w:rFonts w:eastAsia="Times New Roman;Times New Roman CYR" w:cs="Times New Roman;Times New Roman CYR" w:ascii="Times New Roman;Times New Roman CYR" w:hAnsi="Times New Roman;Times New Roman CYR"/>
                <w:b/>
                <w:sz w:val="28"/>
                <w:szCs w:val="28"/>
                <w:lang w:val="ru-RU"/>
              </w:rPr>
              <w:t xml:space="preserve">ы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 переселение граждан из аварийных жилых домов, признанных аварийными с 01 января 2012 года по 01 января 2017 года –</w:t>
            </w:r>
            <w:r>
              <w:rPr>
                <w:rFonts w:eastAsia="Times New Roman;Times New Roman CYR" w:cs="Times New Roman;Times New Roman CYR" w:ascii="Times New Roman;Times New Roman CYR" w:hAnsi="Times New Roman;Times New Roman CYR"/>
                <w:color w:val="FF0000"/>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278 чел.;</w:t>
            </w:r>
          </w:p>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 ликвидация аварийных жилых домов, признанных таковыми с 01 января 2012 года по 01 января 2017 года – 17 домов общей площадью 5 900,3</w:t>
            </w:r>
            <w:r>
              <w:rPr>
                <w:rFonts w:eastAsia="Times New Roman;Times New Roman CYR" w:cs="Times New Roman;Times New Roman CYR" w:ascii="Times New Roman;Times New Roman CYR" w:hAnsi="Times New Roman;Times New Roman CYR"/>
                <w:color w:val="FF0000"/>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кв.м.</w:t>
            </w:r>
          </w:p>
          <w:p>
            <w:pPr>
              <w:pStyle w:val="Normal"/>
              <w:spacing w:lineRule="auto" w:line="240" w:before="67" w:after="0"/>
              <w:ind w:right="48"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переселение граждан из аварийного жилищного фонда во исполнение судебных </w:t>
            </w:r>
            <w:r>
              <w:rPr>
                <w:rFonts w:eastAsia="Times New Roman;Times New Roman CYR" w:cs="Times New Roman;Times New Roman CYR" w:ascii="Times New Roman;Times New Roman CYR" w:hAnsi="Times New Roman;Times New Roman CYR"/>
                <w:color w:val="000000"/>
                <w:spacing w:val="1"/>
                <w:sz w:val="28"/>
                <w:szCs w:val="28"/>
                <w:lang w:val="ru-RU"/>
              </w:rPr>
              <w:t>решений – 104 чел.;</w:t>
            </w:r>
          </w:p>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color w:val="000000"/>
                <w:spacing w:val="1"/>
                <w:sz w:val="28"/>
                <w:szCs w:val="28"/>
                <w:lang w:val="ru-RU"/>
              </w:rPr>
            </w:pPr>
            <w:r>
              <w:rPr>
                <w:rFonts w:eastAsia="Times New Roman;Times New Roman CYR" w:cs="Times New Roman;Times New Roman CYR" w:ascii="Times New Roman;Times New Roman CYR" w:hAnsi="Times New Roman;Times New Roman CYR"/>
                <w:color w:val="000000"/>
                <w:spacing w:val="1"/>
                <w:sz w:val="28"/>
                <w:szCs w:val="28"/>
                <w:lang w:val="ru-RU"/>
              </w:rPr>
              <w:t>- ликвидация аварийных жилых домов, расселение которых производилось в рамках исполнения судебных решений - 7 домов общей площадью 2 318,3 кв.м.</w:t>
            </w:r>
          </w:p>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color w:val="000000"/>
                <w:spacing w:val="1"/>
                <w:sz w:val="10"/>
                <w:szCs w:val="10"/>
                <w:lang w:val="ru-RU"/>
              </w:rPr>
            </w:pPr>
            <w:r>
              <w:rPr>
                <w:rFonts w:eastAsia="Times New Roman;Times New Roman CYR" w:cs="Times New Roman;Times New Roman CYR" w:ascii="Times New Roman;Times New Roman CYR" w:hAnsi="Times New Roman;Times New Roman CYR"/>
                <w:color w:val="000000"/>
                <w:spacing w:val="1"/>
                <w:sz w:val="10"/>
                <w:szCs w:val="10"/>
                <w:lang w:val="ru-RU"/>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lineRule="auto" w:line="240" w:before="67" w:after="0"/>
              <w:ind w:left="32" w:right="-68" w:hanging="0"/>
              <w:rPr>
                <w:rFonts w:ascii="Times New Roman;Times New Roman CYR" w:hAnsi="Times New Roman;Times New Roman CYR" w:eastAsia="Times New Roman;Times New Roman CYR" w:cs="Times New Roman;Times New Roman CYR"/>
                <w:b/>
                <w:b/>
                <w:spacing w:val="-1"/>
                <w:sz w:val="28"/>
                <w:szCs w:val="28"/>
                <w:lang w:val="ru-RU"/>
              </w:rPr>
            </w:pPr>
            <w:r>
              <w:rPr>
                <w:rFonts w:eastAsia="Times New Roman;Times New Roman CYR" w:cs="Times New Roman;Times New Roman CYR" w:ascii="Times New Roman;Times New Roman CYR" w:hAnsi="Times New Roman;Times New Roman CYR"/>
                <w:b/>
                <w:spacing w:val="-1"/>
                <w:sz w:val="28"/>
                <w:szCs w:val="28"/>
                <w:lang w:val="ru-RU"/>
              </w:rPr>
              <w:t>Показател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квадратных метров расселенного аварийного жилищного фонда в Партизанском городском округе, тыс. кв. м;</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граждан, расселенных из аварийного жилищного фонда в Партизанском городском округе, тыс. чел.</w:t>
            </w:r>
          </w:p>
          <w:p>
            <w:pPr>
              <w:pStyle w:val="Normal"/>
              <w:spacing w:lineRule="auto" w:line="240" w:before="0" w:after="0"/>
              <w:ind w:firstLine="568"/>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селе</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5"/>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а</w:t>
            </w:r>
            <w:r>
              <w:rPr>
                <w:rFonts w:eastAsia="Times New Roman;Times New Roman CYR" w:cs="Times New Roman;Times New Roman CYR" w:ascii="Times New Roman;Times New Roman CYR" w:hAnsi="Times New Roman;Times New Roman CYR"/>
                <w:spacing w:val="-1"/>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е</w:t>
            </w:r>
            <w:r>
              <w:rPr>
                <w:rFonts w:eastAsia="Times New Roman;Times New Roman CYR" w:cs="Times New Roman;Times New Roman CYR" w:ascii="Times New Roman;Times New Roman CYR" w:hAnsi="Times New Roman;Times New Roman CYR"/>
                <w:spacing w:val="-3"/>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8"/>
                <w:sz w:val="28"/>
                <w:szCs w:val="28"/>
                <w:lang w:val="ru-RU"/>
              </w:rPr>
              <w:t xml:space="preserve"> </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2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а</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ста</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ке</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 xml:space="preserve">ми и подлежащими сносу до 0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м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тся</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lineRule="auto" w:line="240" w:before="0" w:after="0"/>
              <w:ind w:firstLine="568"/>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t>доля площади жилых помещений к общей площади жилых помещений многоквартирных домов, признанных аварийными после 1 января 2017 г. уменьшится до 0%</w:t>
            </w:r>
          </w:p>
          <w:p>
            <w:pPr>
              <w:pStyle w:val="Normal"/>
              <w:spacing w:lineRule="auto" w:line="240" w:before="0" w:after="0"/>
              <w:ind w:firstLine="568"/>
              <w:jc w:val="both"/>
              <w:rPr>
                <w:rFonts w:ascii="Times New Roman;Times New Roman CYR" w:hAnsi="Times New Roman;Times New Roman CYR" w:eastAsia="Times New Roman;Times New Roman CYR" w:cs="Times New Roman;Times New Roman CYR"/>
                <w:b/>
                <w:b/>
                <w:bCs/>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и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й </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z w:val="28"/>
                <w:szCs w:val="28"/>
                <w:lang w:val="ru-RU"/>
              </w:rPr>
              <w:t xml:space="preserve">щей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в</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т</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в, расселенных во исполнение судебных решений,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w:t>
            </w:r>
            <w:r>
              <w:rPr>
                <w:rFonts w:eastAsia="Times New Roman;Times New Roman CYR" w:cs="Times New Roman;Times New Roman CYR" w:ascii="Times New Roman;Times New Roman CYR" w:hAnsi="Times New Roman;Times New Roman CYR"/>
                <w:spacing w:val="-2"/>
                <w:sz w:val="28"/>
                <w:szCs w:val="28"/>
                <w:lang w:val="ru-RU"/>
              </w:rPr>
              <w:t>т</w:t>
            </w:r>
            <w:r>
              <w:rPr>
                <w:rFonts w:eastAsia="Times New Roman;Times New Roman CYR" w:cs="Times New Roman;Times New Roman CYR" w:ascii="Times New Roman;Times New Roman CYR" w:hAnsi="Times New Roman;Times New Roman CYR"/>
                <w:sz w:val="28"/>
                <w:szCs w:val="28"/>
                <w:lang w:val="ru-RU"/>
              </w:rPr>
              <w:t xml:space="preserve">ся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tc>
      </w:tr>
    </w:tbl>
    <w:p>
      <w:pPr>
        <w:pStyle w:val="ConsPlusTitle"/>
        <w:numPr>
          <w:ilvl w:val="0"/>
          <w:numId w:val="0"/>
        </w:numPr>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spacing w:lineRule="auto" w:line="276"/>
        <w:jc w:val="center"/>
        <w:outlineLvl w:val="1"/>
        <w:rPr/>
      </w:pPr>
      <w:r>
        <w:rPr>
          <w:rFonts w:cs="Times New Roman;Times New Roman CYR" w:ascii="Times New Roman;Times New Roman CYR" w:hAnsi="Times New Roman;Times New Roman CYR"/>
          <w:sz w:val="28"/>
          <w:szCs w:val="28"/>
        </w:rPr>
        <w:t>I. Общая характеристика сферы реализации муниципальной программы и прогноз ее развития</w:t>
      </w:r>
    </w:p>
    <w:p>
      <w:pPr>
        <w:pStyle w:val="ConsPlusNormal"/>
        <w:spacing w:lineRule="auto" w:line="276"/>
        <w:ind w:firstLine="540"/>
        <w:jc w:val="both"/>
        <w:rPr>
          <w:rFonts w:ascii="Times New Roman;Times New Roman CYR" w:hAnsi="Times New Roman;Times New Roman CYR" w:cs="Times New Roman;Times New Roman CYR"/>
          <w:sz w:val="10"/>
          <w:szCs w:val="10"/>
        </w:rPr>
      </w:pPr>
      <w:r>
        <w:rPr>
          <w:rFonts w:cs="Times New Roman;Times New Roman CYR" w:ascii="Times New Roman;Times New Roman CYR" w:hAnsi="Times New Roman;Times New Roman CYR"/>
          <w:sz w:val="10"/>
          <w:szCs w:val="10"/>
        </w:rPr>
      </w:r>
    </w:p>
    <w:p>
      <w:pPr>
        <w:pStyle w:val="Normal"/>
        <w:autoSpaceDE w:val="false"/>
        <w:spacing w:before="0" w:after="0"/>
        <w:ind w:firstLine="54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рамма разработана в соответствии с Федеральным </w:t>
      </w:r>
      <w:hyperlink r:id="rId2">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 июля 2007 года № 185-ФЗ "О Фонде содействия реформированию жилищно-коммунального хозяйства" (далее - Федеральный закон № 185-ФЗ), в целях реализации </w:t>
      </w:r>
      <w:hyperlink r:id="rId3">
        <w:r>
          <w:rPr>
            <w:rStyle w:val="InternetLink"/>
            <w:rFonts w:cs="Times New Roman;Times New Roman CYR" w:ascii="Times New Roman;Times New Roman CYR" w:hAnsi="Times New Roman;Times New Roman CYR"/>
            <w:sz w:val="28"/>
            <w:szCs w:val="28"/>
            <w:lang w:val="ru-RU"/>
          </w:rPr>
          <w:t>Указа</w:t>
        </w:r>
      </w:hyperlink>
      <w:r>
        <w:rPr>
          <w:rFonts w:cs="Times New Roman;Times New Roman CYR" w:ascii="Times New Roman;Times New Roman CYR" w:hAnsi="Times New Roman;Times New Roman CYR"/>
          <w:sz w:val="28"/>
          <w:szCs w:val="28"/>
          <w:lang w:val="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с учетом исполнения региональной адресной программы "Переселение граждан из аварийного жилищного фонда в Приморском крае на 2019 - 2025 годы", утвержденной постановлением Администрации Приморского края от 09 апреля 2019 года          № 217-па и региональной адресной программы "Переселение граждан из аварийного жилищного фонда в Приморском крае на 2025 - 2026 годы", утвержденной постановлением Правительства Приморского края от                28 августа 2025 г. № 686-пп.</w:t>
      </w:r>
    </w:p>
    <w:p>
      <w:pPr>
        <w:pStyle w:val="Style20"/>
        <w:spacing w:lineRule="auto" w:line="276"/>
        <w:ind w:firstLine="540"/>
        <w:jc w:val="both"/>
        <w:rPr/>
      </w:pPr>
      <w:r>
        <w:rPr>
          <w:rFonts w:cs="Times New Roman;Times New Roman CYR" w:ascii="Times New Roman;Times New Roman CYR" w:hAnsi="Times New Roman;Times New Roman CYR"/>
          <w:sz w:val="28"/>
          <w:szCs w:val="28"/>
          <w:lang w:val="ru-RU"/>
        </w:rPr>
        <w:t xml:space="preserve">Аварийный жилищный фонд Партизанского городского округа представляет собой деревянные строения 1930-1950-х годов постройки с нормативным сроком эксплуатации 30-50 лет, которые создают потенциальную угрозу безопасности и комфортности проживания граждан, ухудшают внешний облик городского округа и его инвестиционную привлекательность. Фактический срок эксплуатации аварийных домов, включенных в программу, превышен в 2-3 раза, а их физический износ составляет более 70%. </w:t>
      </w:r>
    </w:p>
    <w:p>
      <w:pPr>
        <w:pStyle w:val="Style20"/>
        <w:spacing w:lineRule="auto" w:line="276"/>
        <w:ind w:firstLine="54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Граждане, проживающие в многоквартирных домах, признанных аварийными и подлежащими сносу, не могут самостоятельно приобрести в собственность или получить на условиях найма жилые помещения удовлетворительного качества.</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Переселение граждан из аварийного жилищного фонда возлагается на  органы местного самоуправления. </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 Программу включены многоквартирные дома, признанные аварийными в установленном законом порядке в период с 01.01.2012 года по 01.01.2017 года. </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z w:val="28"/>
          <w:szCs w:val="28"/>
        </w:rPr>
        <w:t>те</w:t>
      </w:r>
      <w:r>
        <w:rPr>
          <w:rFonts w:cs="Times New Roman;Times New Roman CYR" w:ascii="Times New Roman;Times New Roman CYR" w:hAnsi="Times New Roman;Times New Roman CYR"/>
          <w:spacing w:val="-1"/>
          <w:sz w:val="28"/>
          <w:szCs w:val="28"/>
        </w:rPr>
        <w:t>рр</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pacing w:val="-3"/>
          <w:sz w:val="28"/>
          <w:szCs w:val="28"/>
        </w:rPr>
        <w:t>т</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pacing w:val="-1"/>
          <w:sz w:val="28"/>
          <w:szCs w:val="28"/>
        </w:rPr>
        <w:t>р</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z w:val="28"/>
          <w:szCs w:val="28"/>
        </w:rPr>
        <w:t>и</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z w:val="28"/>
          <w:szCs w:val="28"/>
        </w:rPr>
        <w:t>Партизанского городского округа</w:t>
      </w:r>
      <w:r>
        <w:rPr>
          <w:rFonts w:cs="Times New Roman;Times New Roman CYR" w:ascii="Times New Roman;Times New Roman CYR" w:hAnsi="Times New Roman;Times New Roman CYR"/>
          <w:spacing w:val="39"/>
          <w:sz w:val="28"/>
          <w:szCs w:val="28"/>
        </w:rPr>
        <w:t xml:space="preserve"> </w:t>
      </w:r>
      <w:r>
        <w:rPr>
          <w:rFonts w:cs="Times New Roman;Times New Roman CYR" w:ascii="Times New Roman;Times New Roman CYR" w:hAnsi="Times New Roman;Times New Roman CYR"/>
          <w:spacing w:val="-1"/>
          <w:sz w:val="28"/>
          <w:szCs w:val="28"/>
        </w:rPr>
        <w:t>в многоквартирных домах, признанных аварийными до</w:t>
      </w:r>
      <w:r>
        <w:rPr>
          <w:rFonts w:cs="Times New Roman;Times New Roman CYR" w:ascii="Times New Roman;Times New Roman CYR" w:hAnsi="Times New Roman;Times New Roman CYR"/>
          <w:spacing w:val="3"/>
          <w:sz w:val="28"/>
          <w:szCs w:val="28"/>
        </w:rPr>
        <w:t xml:space="preserve"> </w:t>
      </w:r>
      <w:r>
        <w:rPr>
          <w:rFonts w:cs="Times New Roman;Times New Roman CYR" w:ascii="Times New Roman;Times New Roman CYR" w:hAnsi="Times New Roman;Times New Roman CYR"/>
          <w:spacing w:val="1"/>
          <w:sz w:val="28"/>
          <w:szCs w:val="28"/>
        </w:rPr>
        <w:t>0</w:t>
      </w:r>
      <w:r>
        <w:rPr>
          <w:rFonts w:cs="Times New Roman;Times New Roman CYR" w:ascii="Times New Roman;Times New Roman CYR" w:hAnsi="Times New Roman;Times New Roman CYR"/>
          <w:spacing w:val="-1"/>
          <w:sz w:val="28"/>
          <w:szCs w:val="28"/>
        </w:rPr>
        <w:t>1</w:t>
      </w:r>
      <w:r>
        <w:rPr>
          <w:rFonts w:cs="Times New Roman;Times New Roman CYR" w:ascii="Times New Roman;Times New Roman CYR" w:hAnsi="Times New Roman;Times New Roman CYR"/>
          <w:sz w:val="28"/>
          <w:szCs w:val="28"/>
        </w:rPr>
        <w:t xml:space="preserve"> января </w:t>
      </w:r>
      <w:r>
        <w:rPr>
          <w:rFonts w:cs="Times New Roman;Times New Roman CYR" w:ascii="Times New Roman;Times New Roman CYR" w:hAnsi="Times New Roman;Times New Roman CYR"/>
          <w:spacing w:val="1"/>
          <w:sz w:val="28"/>
          <w:szCs w:val="28"/>
        </w:rPr>
        <w:t>2</w:t>
      </w:r>
      <w:r>
        <w:rPr>
          <w:rFonts w:cs="Times New Roman;Times New Roman CYR" w:ascii="Times New Roman;Times New Roman CYR" w:hAnsi="Times New Roman;Times New Roman CYR"/>
          <w:spacing w:val="-1"/>
          <w:sz w:val="28"/>
          <w:szCs w:val="28"/>
        </w:rPr>
        <w:t>0</w:t>
      </w:r>
      <w:r>
        <w:rPr>
          <w:rFonts w:cs="Times New Roman;Times New Roman CYR" w:ascii="Times New Roman;Times New Roman CYR" w:hAnsi="Times New Roman;Times New Roman CYR"/>
          <w:sz w:val="28"/>
          <w:szCs w:val="28"/>
        </w:rPr>
        <w:t>1</w:t>
      </w:r>
      <w:r>
        <w:rPr>
          <w:rFonts w:cs="Times New Roman;Times New Roman CYR" w:ascii="Times New Roman;Times New Roman CYR" w:hAnsi="Times New Roman;Times New Roman CYR"/>
          <w:spacing w:val="1"/>
          <w:sz w:val="28"/>
          <w:szCs w:val="28"/>
        </w:rPr>
        <w:t xml:space="preserve">7 </w:t>
      </w:r>
      <w:r>
        <w:rPr>
          <w:rFonts w:cs="Times New Roman;Times New Roman CYR" w:ascii="Times New Roman;Times New Roman CYR" w:hAnsi="Times New Roman;Times New Roman CYR"/>
          <w:sz w:val="28"/>
          <w:szCs w:val="28"/>
        </w:rPr>
        <w:t xml:space="preserve">г., </w:t>
      </w:r>
      <w:r>
        <w:rPr>
          <w:rFonts w:cs="Times New Roman;Times New Roman CYR" w:ascii="Times New Roman;Times New Roman CYR" w:hAnsi="Times New Roman;Times New Roman CYR"/>
          <w:spacing w:val="-1"/>
          <w:sz w:val="28"/>
          <w:szCs w:val="28"/>
        </w:rPr>
        <w:t>пр</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pacing w:val="-2"/>
          <w:sz w:val="28"/>
          <w:szCs w:val="28"/>
        </w:rPr>
        <w:t>ж</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z w:val="28"/>
          <w:szCs w:val="28"/>
        </w:rPr>
        <w:t>в</w:t>
      </w:r>
      <w:r>
        <w:rPr>
          <w:rFonts w:cs="Times New Roman;Times New Roman CYR" w:ascii="Times New Roman;Times New Roman CYR" w:hAnsi="Times New Roman;Times New Roman CYR"/>
          <w:spacing w:val="1"/>
          <w:sz w:val="28"/>
          <w:szCs w:val="28"/>
        </w:rPr>
        <w:t>а</w:t>
      </w:r>
      <w:r>
        <w:rPr>
          <w:rFonts w:cs="Times New Roman;Times New Roman CYR" w:ascii="Times New Roman;Times New Roman CYR" w:hAnsi="Times New Roman;Times New Roman CYR"/>
          <w:spacing w:val="-1"/>
          <w:sz w:val="28"/>
          <w:szCs w:val="28"/>
        </w:rPr>
        <w:t>ю</w:t>
      </w:r>
      <w:r>
        <w:rPr>
          <w:rFonts w:cs="Times New Roman;Times New Roman CYR" w:ascii="Times New Roman;Times New Roman CYR" w:hAnsi="Times New Roman;Times New Roman CYR"/>
          <w:sz w:val="28"/>
          <w:szCs w:val="28"/>
        </w:rPr>
        <w:t>т</w:t>
      </w:r>
      <w:r>
        <w:rPr>
          <w:rFonts w:cs="Times New Roman;Times New Roman CYR" w:ascii="Times New Roman;Times New Roman CYR" w:hAnsi="Times New Roman;Times New Roman CYR"/>
          <w:spacing w:val="-1"/>
          <w:sz w:val="28"/>
          <w:szCs w:val="28"/>
        </w:rPr>
        <w:t xml:space="preserve"> 278</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pacing w:val="-2"/>
          <w:sz w:val="28"/>
          <w:szCs w:val="28"/>
        </w:rPr>
        <w:t>ч</w:t>
      </w:r>
      <w:r>
        <w:rPr>
          <w:rFonts w:cs="Times New Roman;Times New Roman CYR" w:ascii="Times New Roman;Times New Roman CYR" w:hAnsi="Times New Roman;Times New Roman CYR"/>
          <w:sz w:val="28"/>
          <w:szCs w:val="28"/>
        </w:rPr>
        <w:t>еловек</w:t>
      </w:r>
      <w:r>
        <w:rPr>
          <w:rFonts w:cs="Times New Roman;Times New Roman CYR" w:ascii="Times New Roman;Times New Roman CYR" w:hAnsi="Times New Roman;Times New Roman CYR"/>
          <w:spacing w:val="38"/>
          <w:sz w:val="28"/>
          <w:szCs w:val="28"/>
        </w:rPr>
        <w:t xml:space="preserve">. </w:t>
      </w:r>
      <w:r>
        <w:rPr>
          <w:rFonts w:cs="Times New Roman;Times New Roman CYR" w:ascii="Times New Roman;Times New Roman CYR" w:hAnsi="Times New Roman;Times New Roman CYR"/>
          <w:spacing w:val="-4"/>
          <w:sz w:val="28"/>
          <w:szCs w:val="28"/>
        </w:rPr>
        <w:t>О</w:t>
      </w:r>
      <w:r>
        <w:rPr>
          <w:rFonts w:cs="Times New Roman;Times New Roman CYR" w:ascii="Times New Roman;Times New Roman CYR" w:hAnsi="Times New Roman;Times New Roman CYR"/>
          <w:spacing w:val="1"/>
          <w:sz w:val="28"/>
          <w:szCs w:val="28"/>
        </w:rPr>
        <w:t>бщ</w:t>
      </w:r>
      <w:r>
        <w:rPr>
          <w:rFonts w:cs="Times New Roman;Times New Roman CYR" w:ascii="Times New Roman;Times New Roman CYR" w:hAnsi="Times New Roman;Times New Roman CYR"/>
          <w:spacing w:val="-2"/>
          <w:sz w:val="28"/>
          <w:szCs w:val="28"/>
        </w:rPr>
        <w:t xml:space="preserve">ая </w:t>
      </w:r>
      <w:r>
        <w:rPr>
          <w:rFonts w:cs="Times New Roman;Times New Roman CYR" w:ascii="Times New Roman;Times New Roman CYR" w:hAnsi="Times New Roman;Times New Roman CYR"/>
          <w:spacing w:val="1"/>
          <w:sz w:val="28"/>
          <w:szCs w:val="28"/>
        </w:rPr>
        <w:t>п</w:t>
      </w:r>
      <w:r>
        <w:rPr>
          <w:rFonts w:cs="Times New Roman;Times New Roman CYR" w:ascii="Times New Roman;Times New Roman CYR" w:hAnsi="Times New Roman;Times New Roman CYR"/>
          <w:spacing w:val="-1"/>
          <w:sz w:val="28"/>
          <w:szCs w:val="28"/>
        </w:rPr>
        <w:t>л</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щ</w:t>
      </w:r>
      <w:r>
        <w:rPr>
          <w:rFonts w:cs="Times New Roman;Times New Roman CYR" w:ascii="Times New Roman;Times New Roman CYR" w:hAnsi="Times New Roman;Times New Roman CYR"/>
          <w:spacing w:val="-3"/>
          <w:sz w:val="28"/>
          <w:szCs w:val="28"/>
        </w:rPr>
        <w:t>а</w:t>
      </w:r>
      <w:r>
        <w:rPr>
          <w:rFonts w:cs="Times New Roman;Times New Roman CYR" w:ascii="Times New Roman;Times New Roman CYR" w:hAnsi="Times New Roman;Times New Roman CYR"/>
          <w:spacing w:val="1"/>
          <w:sz w:val="28"/>
          <w:szCs w:val="28"/>
        </w:rPr>
        <w:t>д</w:t>
      </w:r>
      <w:r>
        <w:rPr>
          <w:rFonts w:cs="Times New Roman;Times New Roman CYR" w:ascii="Times New Roman;Times New Roman CYR" w:hAnsi="Times New Roman;Times New Roman CYR"/>
          <w:sz w:val="28"/>
          <w:szCs w:val="28"/>
        </w:rPr>
        <w:t>ь</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pacing w:val="-2"/>
          <w:sz w:val="28"/>
          <w:szCs w:val="28"/>
        </w:rPr>
        <w:t>ж</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pacing w:val="-1"/>
          <w:sz w:val="28"/>
          <w:szCs w:val="28"/>
        </w:rPr>
        <w:t>лы</w:t>
      </w:r>
      <w:r>
        <w:rPr>
          <w:rFonts w:cs="Times New Roman;Times New Roman CYR" w:ascii="Times New Roman;Times New Roman CYR" w:hAnsi="Times New Roman;Times New Roman CYR"/>
          <w:sz w:val="28"/>
          <w:szCs w:val="28"/>
        </w:rPr>
        <w:t>х</w:t>
      </w: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1"/>
          <w:sz w:val="28"/>
          <w:szCs w:val="28"/>
        </w:rPr>
        <w:t>по</w:t>
      </w:r>
      <w:r>
        <w:rPr>
          <w:rFonts w:cs="Times New Roman;Times New Roman CYR" w:ascii="Times New Roman;Times New Roman CYR" w:hAnsi="Times New Roman;Times New Roman CYR"/>
          <w:sz w:val="28"/>
          <w:szCs w:val="28"/>
        </w:rPr>
        <w:t>меще</w:t>
      </w:r>
      <w:r>
        <w:rPr>
          <w:rFonts w:cs="Times New Roman;Times New Roman CYR" w:ascii="Times New Roman;Times New Roman CYR" w:hAnsi="Times New Roman;Times New Roman CYR"/>
          <w:spacing w:val="-1"/>
          <w:sz w:val="28"/>
          <w:szCs w:val="28"/>
        </w:rPr>
        <w:t>н</w:t>
      </w:r>
      <w:r>
        <w:rPr>
          <w:rFonts w:cs="Times New Roman;Times New Roman CYR" w:ascii="Times New Roman;Times New Roman CYR" w:hAnsi="Times New Roman;Times New Roman CYR"/>
          <w:spacing w:val="1"/>
          <w:sz w:val="28"/>
          <w:szCs w:val="28"/>
        </w:rPr>
        <w:t>ий в аварийных домах, признанных таковыми до 01 января 2017 г.,</w:t>
      </w: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2"/>
          <w:sz w:val="28"/>
          <w:szCs w:val="28"/>
        </w:rPr>
        <w:t>с</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став</w:t>
      </w:r>
      <w:r>
        <w:rPr>
          <w:rFonts w:cs="Times New Roman;Times New Roman CYR" w:ascii="Times New Roman;Times New Roman CYR" w:hAnsi="Times New Roman;Times New Roman CYR"/>
          <w:spacing w:val="-1"/>
          <w:sz w:val="28"/>
          <w:szCs w:val="28"/>
        </w:rPr>
        <w:t>л</w:t>
      </w:r>
      <w:r>
        <w:rPr>
          <w:rFonts w:cs="Times New Roman;Times New Roman CYR" w:ascii="Times New Roman;Times New Roman CYR" w:hAnsi="Times New Roman;Times New Roman CYR"/>
          <w:sz w:val="28"/>
          <w:szCs w:val="28"/>
        </w:rPr>
        <w:t>яет</w:t>
      </w:r>
      <w:r>
        <w:rPr>
          <w:rFonts w:cs="Times New Roman;Times New Roman CYR" w:ascii="Times New Roman;Times New Roman CYR" w:hAnsi="Times New Roman;Times New Roman CYR"/>
          <w:spacing w:val="11"/>
          <w:sz w:val="28"/>
          <w:szCs w:val="28"/>
        </w:rPr>
        <w:t xml:space="preserve"> 5 912,9</w:t>
      </w:r>
      <w:r>
        <w:rPr>
          <w:rFonts w:cs="Times New Roman;Times New Roman CYR" w:ascii="Times New Roman;Times New Roman CYR" w:hAnsi="Times New Roman;Times New Roman CYR"/>
          <w:spacing w:val="5"/>
          <w:sz w:val="28"/>
          <w:szCs w:val="28"/>
        </w:rPr>
        <w:t xml:space="preserve"> </w:t>
      </w:r>
      <w:r>
        <w:rPr>
          <w:rFonts w:cs="Times New Roman;Times New Roman CYR" w:ascii="Times New Roman;Times New Roman CYR" w:hAnsi="Times New Roman;Times New Roman CYR"/>
          <w:sz w:val="28"/>
          <w:szCs w:val="28"/>
        </w:rPr>
        <w:t>к</w:t>
      </w:r>
      <w:r>
        <w:rPr>
          <w:rFonts w:cs="Times New Roman;Times New Roman CYR" w:ascii="Times New Roman;Times New Roman CYR" w:hAnsi="Times New Roman;Times New Roman CYR"/>
          <w:spacing w:val="-3"/>
          <w:sz w:val="28"/>
          <w:szCs w:val="28"/>
        </w:rPr>
        <w:t>в</w:t>
      </w:r>
      <w:r>
        <w:rPr>
          <w:rFonts w:cs="Times New Roman;Times New Roman CYR" w:ascii="Times New Roman;Times New Roman CYR" w:hAnsi="Times New Roman;Times New Roman CYR"/>
          <w:sz w:val="28"/>
          <w:szCs w:val="28"/>
        </w:rPr>
        <w:t>. мет</w:t>
      </w:r>
      <w:r>
        <w:rPr>
          <w:rFonts w:cs="Times New Roman;Times New Roman CYR" w:ascii="Times New Roman;Times New Roman CYR" w:hAnsi="Times New Roman;Times New Roman CYR"/>
          <w:spacing w:val="-1"/>
          <w:sz w:val="28"/>
          <w:szCs w:val="28"/>
        </w:rPr>
        <w:t>р</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 xml:space="preserve">в. </w:t>
      </w:r>
    </w:p>
    <w:p>
      <w:pPr>
        <w:pStyle w:val="Style20"/>
        <w:spacing w:lineRule="auto" w:line="276"/>
        <w:ind w:firstLine="539"/>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Для решения поставленных Программой задач переселения граждан из аварийного жилищного фонда Партизанского городского округа в благоустроенные жилые помещения и обеспечения устойчивого сокращения непригодного для проживания аварийного жилищного фонда Партизанского городского округа необходимо использование программно-целевого метода, предусматривающего единый комплекс мероприятий, направленных на создание комфортных условий проживания граждан.</w:t>
      </w:r>
    </w:p>
    <w:p>
      <w:pPr>
        <w:pStyle w:val="Style20"/>
        <w:spacing w:lineRule="auto" w:line="276"/>
        <w:ind w:firstLine="539"/>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II</w:t>
      </w:r>
      <w:r>
        <w:rPr>
          <w:rFonts w:cs="Times New Roman;Times New Roman CYR" w:ascii="Times New Roman;Times New Roman CYR" w:hAnsi="Times New Roman;Times New Roman CYR"/>
          <w:b/>
          <w:bCs/>
          <w:sz w:val="28"/>
          <w:szCs w:val="28"/>
          <w:lang w:val="ru-RU"/>
        </w:rPr>
        <w:t>. Приоритеты муниципальной политики Партизанского городского округа в сфере реализации программы, цели и задач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Приоритеты муниципальной политики в сфере реализации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4">
        <w:r>
          <w:rPr>
            <w:rStyle w:val="InternetLink"/>
            <w:rFonts w:cs="Times New Roman;Times New Roman CYR" w:ascii="Times New Roman;Times New Roman CYR" w:hAnsi="Times New Roman;Times New Roman CYR"/>
            <w:sz w:val="28"/>
            <w:szCs w:val="28"/>
            <w:lang w:val="ru-RU"/>
          </w:rPr>
          <w:t>Концепции</w:t>
        </w:r>
      </w:hyperlink>
      <w:r>
        <w:rPr>
          <w:rFonts w:cs="Times New Roman;Times New Roman CYR" w:ascii="Times New Roman;Times New Roman CYR" w:hAnsi="Times New Roman;Times New Roman CYR"/>
          <w:sz w:val="28"/>
          <w:szCs w:val="28"/>
          <w:lang w:val="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662-р, </w:t>
      </w:r>
      <w:hyperlink r:id="rId5">
        <w:r>
          <w:rPr>
            <w:rStyle w:val="InternetLink"/>
            <w:rFonts w:cs="Times New Roman;Times New Roman CYR" w:ascii="Times New Roman;Times New Roman CYR" w:hAnsi="Times New Roman;Times New Roman CYR"/>
            <w:sz w:val="28"/>
            <w:szCs w:val="28"/>
            <w:lang w:val="ru-RU"/>
          </w:rPr>
          <w:t>Указе</w:t>
        </w:r>
      </w:hyperlink>
      <w:r>
        <w:rPr>
          <w:rFonts w:cs="Times New Roman;Times New Roman CYR" w:ascii="Times New Roman;Times New Roman CYR" w:hAnsi="Times New Roman;Times New Roman CYR"/>
          <w:sz w:val="28"/>
          <w:szCs w:val="28"/>
          <w:lang w:val="ru-RU"/>
        </w:rPr>
        <w:t xml:space="preserve"> Президента Российской Федерации от 07.05.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04 "О национальных целях и стратегических задачах развития Российской Федерации на период до 2024 года", </w:t>
      </w:r>
      <w:hyperlink r:id="rId6">
        <w:r>
          <w:rPr>
            <w:rStyle w:val="InternetLink"/>
            <w:rFonts w:cs="Times New Roman;Times New Roman CYR" w:ascii="Times New Roman;Times New Roman CYR" w:hAnsi="Times New Roman;Times New Roman CYR"/>
            <w:sz w:val="28"/>
            <w:szCs w:val="28"/>
            <w:lang w:val="ru-RU"/>
          </w:rPr>
          <w:t>Стратегии</w:t>
        </w:r>
      </w:hyperlink>
      <w:r>
        <w:rPr>
          <w:rFonts w:cs="Times New Roman;Times New Roman CYR" w:ascii="Times New Roman;Times New Roman CYR" w:hAnsi="Times New Roman;Times New Roman CYR"/>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68-п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Мероприятия Программы направлены на осуществление предусмотренных Жилищным </w:t>
      </w:r>
      <w:hyperlink r:id="rId7">
        <w:r>
          <w:rPr>
            <w:rStyle w:val="InternetLink"/>
            <w:rFonts w:cs="Times New Roman;Times New Roman CYR" w:ascii="Times New Roman;Times New Roman CYR" w:hAnsi="Times New Roman;Times New Roman CYR"/>
            <w:sz w:val="28"/>
            <w:szCs w:val="28"/>
            <w:lang w:val="ru-RU"/>
          </w:rPr>
          <w:t>кодексом</w:t>
        </w:r>
      </w:hyperlink>
      <w:r>
        <w:rPr>
          <w:rFonts w:cs="Times New Roman;Times New Roman CYR" w:ascii="Times New Roman;Times New Roman CYR" w:hAnsi="Times New Roman;Times New Roman CYR"/>
          <w:sz w:val="28"/>
          <w:szCs w:val="28"/>
          <w:lang w:val="ru-RU"/>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 в соответствии со </w:t>
      </w:r>
      <w:hyperlink r:id="rId8">
        <w:r>
          <w:rPr>
            <w:rStyle w:val="InternetLink"/>
            <w:rFonts w:cs="Times New Roman;Times New Roman CYR" w:ascii="Times New Roman;Times New Roman CYR" w:hAnsi="Times New Roman;Times New Roman CYR"/>
            <w:sz w:val="28"/>
            <w:szCs w:val="28"/>
            <w:lang w:val="ru-RU"/>
          </w:rPr>
          <w:t>Стратегией</w:t>
        </w:r>
      </w:hyperlink>
      <w:r>
        <w:rPr>
          <w:rFonts w:cs="Times New Roman;Times New Roman CYR" w:ascii="Times New Roman;Times New Roman CYR" w:hAnsi="Times New Roman;Times New Roman CYR"/>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68-п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Целью Программы является создание безопасных условий проживания населения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Для достижения поставленной цели предполагается решение поставленных задач: </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 переселение граждан из аварийного жилищного фонда Партизанского городского округа в благоустроенные жилые помещения,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обеспечение устойчивого сокращения непригодного для проживания аварийного жилищного фонда Партизанского городского округа.</w:t>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b/>
          <w:bCs/>
          <w:sz w:val="28"/>
          <w:szCs w:val="28"/>
        </w:rPr>
        <w:t>III</w:t>
      </w:r>
      <w:r>
        <w:rPr>
          <w:rFonts w:cs="Times New Roman;Times New Roman CYR" w:ascii="Times New Roman;Times New Roman CYR" w:hAnsi="Times New Roman;Times New Roman CYR"/>
          <w:b/>
          <w:bCs/>
          <w:sz w:val="28"/>
          <w:szCs w:val="28"/>
          <w:lang w:val="ru-RU"/>
        </w:rPr>
        <w:t xml:space="preserve">. </w:t>
      </w:r>
      <w:r>
        <w:rPr>
          <w:rFonts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b/>
          <w:sz w:val="28"/>
          <w:szCs w:val="28"/>
          <w:lang w:val="ru-RU"/>
        </w:rPr>
        <w:t>Показатели (индикаторы) муниципальной Программы</w:t>
      </w:r>
    </w:p>
    <w:p>
      <w:pPr>
        <w:pStyle w:val="ConsPlusNormal"/>
        <w:spacing w:lineRule="auto" w:line="276"/>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казатели выполнения Программы соответствуют ее приоритетам, целям и задачам.</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казатели выполнения Программы предназначены для оценки наиболее существенных результатов реализации Программы.</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  целевым индикаторам и показателям выполнения Программы отнесены:</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количество квадратных метров расселенного аварийного жилищного фонда в Партизанском городском округе, кв. м.;</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граждан, расселенных из аварийного жилищного фонда в Партизанском городском округе, чел.</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Показатели переселения граждан из аварийного жилищного фонда, характеризующие ежегодный ход и итоги реализации  Программы приведены в приложении № 4 к настоящей Программе.</w:t>
      </w:r>
    </w:p>
    <w:p>
      <w:pPr>
        <w:pStyle w:val="Normal"/>
        <w:spacing w:before="0" w:after="0"/>
        <w:ind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еали</w:t>
      </w:r>
      <w:r>
        <w:rPr>
          <w:rFonts w:eastAsia="Times New Roman;Times New Roman CYR" w:cs="Times New Roman;Times New Roman CYR" w:ascii="Times New Roman;Times New Roman CYR" w:hAnsi="Times New Roman;Times New Roman CYR"/>
          <w:spacing w:val="-3"/>
          <w:sz w:val="28"/>
          <w:szCs w:val="28"/>
          <w:lang w:val="ru-RU"/>
        </w:rPr>
        <w:t>з</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48"/>
          <w:sz w:val="28"/>
          <w:szCs w:val="28"/>
          <w:lang w:val="ru-RU"/>
        </w:rPr>
        <w:t xml:space="preserve"> 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ам</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ы</w:t>
      </w:r>
      <w:r>
        <w:rPr>
          <w:rFonts w:eastAsia="Times New Roman;Times New Roman CYR" w:cs="Times New Roman;Times New Roman CYR" w:ascii="Times New Roman;Times New Roman CYR" w:hAnsi="Times New Roman;Times New Roman CYR"/>
          <w:spacing w:val="50"/>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4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6"/>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2"/>
          <w:sz w:val="28"/>
          <w:szCs w:val="28"/>
          <w:lang w:val="ru-RU"/>
        </w:rPr>
        <w:t>ч</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ть</w:t>
      </w:r>
      <w:r>
        <w:rPr>
          <w:rFonts w:eastAsia="Times New Roman;Times New Roman CYR" w:cs="Times New Roman;Times New Roman CYR" w:ascii="Times New Roman;Times New Roman CYR" w:hAnsi="Times New Roman;Times New Roman CYR"/>
          <w:spacing w:val="48"/>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ж</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50"/>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1"/>
          <w:sz w:val="28"/>
          <w:szCs w:val="28"/>
          <w:lang w:val="ru-RU"/>
        </w:rPr>
        <w:t>2</w:t>
      </w:r>
      <w:r>
        <w:rPr>
          <w:rFonts w:eastAsia="Times New Roman;Times New Roman CYR" w:cs="Times New Roman;Times New Roman CYR" w:ascii="Times New Roman;Times New Roman CYR" w:hAnsi="Times New Roman;Times New Roman CYR"/>
          <w:spacing w:val="-1"/>
          <w:sz w:val="28"/>
          <w:szCs w:val="28"/>
          <w:lang w:val="ru-RU"/>
        </w:rPr>
        <w:t>02</w:t>
      </w:r>
      <w:r>
        <w:rPr>
          <w:rFonts w:eastAsia="Times New Roman;Times New Roman CYR" w:cs="Times New Roman;Times New Roman CYR" w:ascii="Times New Roman;Times New Roman CYR" w:hAnsi="Times New Roman;Times New Roman CYR"/>
          <w:sz w:val="28"/>
          <w:szCs w:val="28"/>
          <w:lang w:val="ru-RU"/>
        </w:rPr>
        <w:t>5</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у</w:t>
      </w:r>
      <w:r>
        <w:rPr>
          <w:rFonts w:eastAsia="Times New Roman;Times New Roman CYR" w:cs="Times New Roman;Times New Roman CYR" w:ascii="Times New Roman;Times New Roman CYR" w:hAnsi="Times New Roman;Times New Roman CYR"/>
          <w:spacing w:val="4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следу</w:t>
      </w:r>
      <w:r>
        <w:rPr>
          <w:rFonts w:eastAsia="Times New Roman;Times New Roman CYR" w:cs="Times New Roman;Times New Roman CYR" w:ascii="Times New Roman;Times New Roman CYR" w:hAnsi="Times New Roman;Times New Roman CYR"/>
          <w:spacing w:val="-2"/>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их</w:t>
      </w:r>
      <w:r>
        <w:rPr>
          <w:rFonts w:eastAsia="Times New Roman;Times New Roman CYR" w:cs="Times New Roman;Times New Roman CYR" w:ascii="Times New Roman;Times New Roman CYR" w:hAnsi="Times New Roman;Times New Roman CYR"/>
          <w:spacing w:val="4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азате</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й</w:t>
      </w:r>
      <w:r>
        <w:rPr>
          <w:rFonts w:eastAsia="Times New Roman;Times New Roman CYR" w:cs="Times New Roman;Times New Roman CYR" w:ascii="Times New Roman;Times New Roman CYR" w:hAnsi="Times New Roman;Times New Roman CYR"/>
          <w:spacing w:val="46"/>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5"/>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э</w:t>
      </w:r>
      <w:r>
        <w:rPr>
          <w:rFonts w:eastAsia="Times New Roman;Times New Roman CYR" w:cs="Times New Roman;Times New Roman CYR" w:ascii="Times New Roman;Times New Roman CYR" w:hAnsi="Times New Roman;Times New Roman CYR"/>
          <w:spacing w:val="-3"/>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че</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 эффе</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ind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1</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селе</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5"/>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а</w:t>
      </w:r>
      <w:r>
        <w:rPr>
          <w:rFonts w:eastAsia="Times New Roman;Times New Roman CYR" w:cs="Times New Roman;Times New Roman CYR" w:ascii="Times New Roman;Times New Roman CYR" w:hAnsi="Times New Roman;Times New Roman CYR"/>
          <w:spacing w:val="-1"/>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е</w:t>
      </w:r>
      <w:r>
        <w:rPr>
          <w:rFonts w:eastAsia="Times New Roman;Times New Roman CYR" w:cs="Times New Roman;Times New Roman CYR" w:ascii="Times New Roman;Times New Roman CYR" w:hAnsi="Times New Roman;Times New Roman CYR"/>
          <w:spacing w:val="-3"/>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8"/>
          <w:sz w:val="28"/>
          <w:szCs w:val="28"/>
          <w:lang w:val="ru-RU"/>
        </w:rPr>
        <w:t xml:space="preserve"> </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2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а</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ста</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ке</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 xml:space="preserve">ми и подлежащими сносу до 0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м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тся</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2</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и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й </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z w:val="28"/>
          <w:szCs w:val="28"/>
          <w:lang w:val="ru-RU"/>
        </w:rPr>
        <w:t xml:space="preserve">щей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в</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т</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в, признанных аварийными до 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w:t>
      </w:r>
      <w:r>
        <w:rPr>
          <w:rFonts w:eastAsia="Times New Roman;Times New Roman CYR" w:cs="Times New Roman;Times New Roman CYR" w:ascii="Times New Roman;Times New Roman CYR" w:hAnsi="Times New Roman;Times New Roman CYR"/>
          <w:spacing w:val="-2"/>
          <w:sz w:val="28"/>
          <w:szCs w:val="28"/>
          <w:lang w:val="ru-RU"/>
        </w:rPr>
        <w:t>т</w:t>
      </w:r>
      <w:r>
        <w:rPr>
          <w:rFonts w:eastAsia="Times New Roman;Times New Roman CYR" w:cs="Times New Roman;Times New Roman CYR" w:ascii="Times New Roman;Times New Roman CYR" w:hAnsi="Times New Roman;Times New Roman CYR"/>
          <w:sz w:val="28"/>
          <w:szCs w:val="28"/>
          <w:lang w:val="ru-RU"/>
        </w:rPr>
        <w:t xml:space="preserve">ся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jc w:val="both"/>
        <w:rPr/>
      </w:pPr>
      <w:r>
        <w:rPr>
          <w:rFonts w:eastAsia="Times New Roman;Times New Roman CYR" w:cs="Times New Roman;Times New Roman CYR" w:ascii="Times New Roman;Times New Roman CYR" w:hAnsi="Times New Roman;Times New Roman CYR"/>
          <w:sz w:val="28"/>
          <w:szCs w:val="28"/>
          <w:lang w:val="ru-RU"/>
        </w:rPr>
        <w:tab/>
        <w:t>Перечень показателей (индикаторов) муниципальной Программы представлены в приложении № 6 к муниципальной Программе.</w:t>
      </w:r>
    </w:p>
    <w:p>
      <w:pPr>
        <w:pStyle w:val="Style20"/>
        <w:spacing w:lineRule="auto" w:line="276"/>
        <w:ind w:firstLine="72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IV</w:t>
      </w:r>
      <w:r>
        <w:rPr>
          <w:rFonts w:cs="Times New Roman;Times New Roman CYR" w:ascii="Times New Roman;Times New Roman CYR" w:hAnsi="Times New Roman;Times New Roman CYR"/>
          <w:b/>
          <w:bCs/>
          <w:sz w:val="28"/>
          <w:szCs w:val="28"/>
          <w:lang w:val="ru-RU"/>
        </w:rPr>
        <w:t>. Описание мероприятий</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сновное мероприятие и включенные в него мероприятия Программы, наименование ответственного исполнителя, сроки и ожидаемые результаты их реализации муниципальной Программы представлены в приложении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7 к муниципальной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Перечень многоквартирных домов, признанных аварийными и подлежащими сносу в связи с физическим износом в процессе их эксплуатации, сформирован на основании постановлений администрации Партизанского городского округа о признании многоквартирных домов аварийными и подлежащими сносу, принятых с 01.01.2012 г. и по 01.01.2017 г. в соответствии с </w:t>
      </w:r>
      <w:hyperlink r:id="rId9">
        <w:r>
          <w:rPr>
            <w:rStyle w:val="InternetLink"/>
            <w:rFonts w:cs="Times New Roman;Times New Roman CYR" w:ascii="Times New Roman;Times New Roman CYR" w:hAnsi="Times New Roman;Times New Roman CYR"/>
            <w:sz w:val="28"/>
            <w:szCs w:val="28"/>
            <w:lang w:val="ru-RU"/>
          </w:rPr>
          <w:t>Постановлением</w:t>
        </w:r>
      </w:hyperlink>
      <w:r>
        <w:rPr>
          <w:rFonts w:cs="Times New Roman;Times New Roman CYR" w:ascii="Times New Roman;Times New Roman CYR" w:hAnsi="Times New Roman;Times New Roman CYR"/>
          <w:sz w:val="28"/>
          <w:szCs w:val="28"/>
          <w:lang w:val="ru-RU"/>
        </w:rPr>
        <w:t xml:space="preserve"> Правительства Российской Федерации от 28.01.2006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требованиями Жилищного </w:t>
      </w:r>
      <w:hyperlink r:id="rId10">
        <w:r>
          <w:rPr>
            <w:rStyle w:val="InternetLink"/>
            <w:rFonts w:cs="Times New Roman;Times New Roman CYR" w:ascii="Times New Roman;Times New Roman CYR" w:hAnsi="Times New Roman;Times New Roman CYR"/>
            <w:sz w:val="28"/>
            <w:szCs w:val="28"/>
            <w:lang w:val="ru-RU"/>
          </w:rPr>
          <w:t>кодекса</w:t>
        </w:r>
      </w:hyperlink>
      <w:r>
        <w:rPr>
          <w:rFonts w:cs="Times New Roman;Times New Roman CYR" w:ascii="Times New Roman;Times New Roman CYR" w:hAnsi="Times New Roman;Times New Roman CYR"/>
          <w:sz w:val="28"/>
          <w:szCs w:val="28"/>
          <w:lang w:val="ru-RU"/>
        </w:rPr>
        <w:t xml:space="preserve"> Российской Федерации, Федерального </w:t>
      </w:r>
      <w:hyperlink r:id="rId11">
        <w:r>
          <w:rPr>
            <w:rStyle w:val="InternetLink"/>
            <w:rFonts w:cs="Times New Roman;Times New Roman CYR" w:ascii="Times New Roman;Times New Roman CYR" w:hAnsi="Times New Roman;Times New Roman CYR"/>
            <w:sz w:val="28"/>
            <w:szCs w:val="28"/>
            <w:lang w:val="ru-RU"/>
          </w:rPr>
          <w:t>закона</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 "О Фонде содействия реформированию жилищно-коммунального хозяйства" (далее - Федеральный закон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 включает многоквартирные дома, для расселения жителей которых предусмотрено софинансирование за счет средств государственной корпорации - Фонда содействия реформированию жилищно-коммунального хозяйства и краевого бюджета, и приведен в </w:t>
      </w:r>
      <w:hyperlink w:anchor="Par224">
        <w:r>
          <w:rPr>
            <w:rStyle w:val="InternetLink"/>
            <w:rFonts w:cs="Times New Roman;Times New Roman CYR" w:ascii="Times New Roman;Times New Roman CYR" w:hAnsi="Times New Roman;Times New Roman CYR"/>
            <w:sz w:val="28"/>
            <w:szCs w:val="28"/>
            <w:lang w:val="ru-RU"/>
          </w:rPr>
          <w:t xml:space="preserve">приложении </w:t>
        </w:r>
        <w:r>
          <w:rPr>
            <w:rStyle w:val="InternetLink"/>
            <w:rFonts w:cs="Times New Roman;Times New Roman CYR" w:ascii="Times New Roman;Times New Roman CYR" w:hAnsi="Times New Roman;Times New Roman CYR"/>
            <w:sz w:val="28"/>
            <w:szCs w:val="28"/>
          </w:rPr>
          <w:t>N</w:t>
        </w:r>
        <w:r>
          <w:rPr>
            <w:rStyle w:val="InternetLink"/>
            <w:rFonts w:cs="Times New Roman;Times New Roman CYR" w:ascii="Times New Roman;Times New Roman CYR" w:hAnsi="Times New Roman;Times New Roman CYR"/>
            <w:sz w:val="28"/>
            <w:szCs w:val="28"/>
            <w:lang w:val="ru-RU"/>
          </w:rPr>
          <w:t xml:space="preserve"> 1</w:t>
        </w:r>
      </w:hyperlink>
      <w:r>
        <w:rPr>
          <w:rFonts w:cs="Times New Roman;Times New Roman CYR" w:ascii="Times New Roman;Times New Roman CYR" w:hAnsi="Times New Roman;Times New Roman CYR"/>
          <w:sz w:val="28"/>
          <w:szCs w:val="28"/>
          <w:lang w:val="ru-RU"/>
        </w:rPr>
        <w:t xml:space="preserve"> к муниципальной Программе.</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Основное мероприятие и включенные в него мероприятия Программы осуществляются ответственным исполнителем – отделом по учету и переселению граждан управления экономики и собственности  администрации Партизанского городского округа (далее - ответственный исполнитель).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Ответственный исполнитель в рамках настоящей Программы осуществляет следующие мероприятия:</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приобретение благоустроенных жилых помещений для переселения граждан из многоквартирных домов, признанных аварийными и подлежащими сносу с 01.01.2012 г. по 01.01.2017 г., исходя из средней рыночной стоимости 1 кв.м. общей площади жилого помещения по Партизанскому городскому округу, установленной постановлением администрации ПГО, но не превышающей среднерыночную стоимость 1 кв.м. общей площади жилого помещения по Приморскому краю, установленную на 1 квартал 2019 г. в сумме  56</w:t>
      </w:r>
      <w:r>
        <w:rPr>
          <w:rFonts w:cs="Times New Roman;Times New Roman CYR" w:ascii="Times New Roman;Times New Roman CYR" w:hAnsi="Times New Roman;Times New Roman CYR"/>
          <w:sz w:val="28"/>
          <w:szCs w:val="28"/>
        </w:rPr>
        <w:t> </w:t>
      </w:r>
      <w:r>
        <w:rPr>
          <w:rFonts w:cs="Times New Roman;Times New Roman CYR" w:ascii="Times New Roman;Times New Roman CYR" w:hAnsi="Times New Roman;Times New Roman CYR"/>
          <w:sz w:val="28"/>
          <w:szCs w:val="28"/>
          <w:lang w:val="ru-RU"/>
        </w:rPr>
        <w:t>134,00 руб. Реализация данного мероприятия направлена на предоставление гражданину, равнозначного по площади жилого помещения, ранее занимаемому, но не менее 28 квадратных метров общей площади жилого помещения, взамен изымаемого жилого помещения. Приобретение данных жилых помещений осуществляется за счет средств государственной корпорации – Фонда содействия реформированию ЖКХ, краевого бюджета и бюджета Партизанского городского округа (в том числе средств местного бюджета сверх установленного уровня софинансирования расходов);</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12">
        <w:r>
          <w:rPr>
            <w:rStyle w:val="InternetLink"/>
            <w:rFonts w:cs="Times New Roman;Times New Roman CYR" w:ascii="Times New Roman;Times New Roman CYR" w:hAnsi="Times New Roman;Times New Roman CYR"/>
            <w:sz w:val="28"/>
            <w:szCs w:val="28"/>
            <w:lang w:val="ru-RU"/>
          </w:rPr>
          <w:t>статьей 32</w:t>
        </w:r>
      </w:hyperlink>
      <w:r>
        <w:rPr>
          <w:rFonts w:cs="Times New Roman;Times New Roman CYR" w:ascii="Times New Roman;Times New Roman CYR" w:hAnsi="Times New Roman;Times New Roman CYR"/>
          <w:sz w:val="28"/>
          <w:szCs w:val="28"/>
          <w:lang w:val="ru-RU"/>
        </w:rPr>
        <w:t xml:space="preserve"> Жилищного кодекса Российской Федерации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Реализация данного мероприятия включает выплату собственникам жилых помещений в многоквартирных домах, признанных аварийными и подлежащими сносу, выкупной цены за изымаемые жилые помещения, включая рыночную стоимость жилых помещений, а также убытки, причиненные собственникам жилых помещений их изъятием;</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заключение соглашений об изъятии жилых помещений путем выкупа и договоров социального найма;</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олучение проекта организации работ по сносу объекта капитального строительства и снос аварийных домов;</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определение размера возмещения (выкупной стоимости) за один квадратный метр общей площади изымаемых жилых помещений в аварийных многоквартирных домах;</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роведение независимой строительно-технической экспертизы жилых домов;</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роведение технической инвентаризации расселенных домов с целью исключения из объектов недвижимости.</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Перечень расселяемых многоквартирных домов, признанных аварийными и подлежащими сносу, по годам реализации муниципальной программы "Переселение граждан из аварийного жилищного фонда, проживающих на территории Партизанского городского округа" на 2019 - 2025 годы (далее - Перечень) формируется ответственным исполнителем и утверждается постановлением администрации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sz w:val="28"/>
          <w:szCs w:val="28"/>
          <w:lang w:val="ru-RU"/>
        </w:rPr>
        <w:t>Внесение изменений в Перечень осуществляется в соответствии с фактическими результатами исполнения мероприятий по переселению граждан, которые могут отличаться от индикаторов и показателей муниципальной Программы, что не оказывает существенного влияния на достижение ожидаемых результатов реализации муниципальной Программы в целом.</w:t>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V</w:t>
      </w:r>
      <w:r>
        <w:rPr>
          <w:rFonts w:cs="Times New Roman;Times New Roman CYR" w:ascii="Times New Roman;Times New Roman CYR" w:hAnsi="Times New Roman;Times New Roman CYR"/>
          <w:b/>
          <w:bCs/>
          <w:sz w:val="28"/>
          <w:szCs w:val="28"/>
          <w:lang w:val="ru-RU"/>
        </w:rPr>
        <w:t>. Механизм реализаци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Механизм реализации основного мероприятия и включенных в него мероприятий Программы основан на обеспечении достижения запланированных результатов и величин показателей, установленных в Программе.</w:t>
      </w:r>
    </w:p>
    <w:p>
      <w:pPr>
        <w:pStyle w:val="Style20"/>
        <w:spacing w:lineRule="auto" w:line="276"/>
        <w:ind w:firstLine="720"/>
        <w:jc w:val="both"/>
        <w:rPr/>
      </w:pPr>
      <w:hyperlink w:anchor="Par657">
        <w:r>
          <w:rPr>
            <w:rStyle w:val="InternetLink"/>
            <w:rFonts w:cs="Times New Roman;Times New Roman CYR" w:ascii="Times New Roman;Times New Roman CYR" w:hAnsi="Times New Roman;Times New Roman CYR"/>
            <w:sz w:val="28"/>
            <w:szCs w:val="28"/>
            <w:lang w:val="ru-RU"/>
          </w:rPr>
          <w:t>План</w:t>
        </w:r>
      </w:hyperlink>
      <w:r>
        <w:rPr>
          <w:rFonts w:cs="Times New Roman;Times New Roman CYR" w:ascii="Times New Roman;Times New Roman CYR" w:hAnsi="Times New Roman;Times New Roman CYR"/>
          <w:sz w:val="28"/>
          <w:szCs w:val="28"/>
          <w:lang w:val="ru-RU"/>
        </w:rPr>
        <w:t xml:space="preserve"> реализации мероприятий по переселению граждан из аварийного жилищного фонда, признанного таковым до 01.01.2017 г., по способам переселения на условиях софинансирования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включающий основные показатели Программы, приведен в приложении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 к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Программы осуществляет исполнение мероприятий, указанных в </w:t>
      </w:r>
      <w:hyperlink w:anchor="Par120">
        <w:r>
          <w:rPr>
            <w:rStyle w:val="InternetLink"/>
            <w:rFonts w:cs="Times New Roman;Times New Roman CYR" w:ascii="Times New Roman;Times New Roman CYR" w:hAnsi="Times New Roman;Times New Roman CYR"/>
            <w:sz w:val="28"/>
            <w:szCs w:val="28"/>
            <w:lang w:val="ru-RU"/>
          </w:rPr>
          <w:t>разделе 4</w:t>
        </w:r>
      </w:hyperlink>
      <w:r>
        <w:rPr>
          <w:rFonts w:cs="Times New Roman;Times New Roman CYR" w:ascii="Times New Roman;Times New Roman CYR" w:hAnsi="Times New Roman;Times New Roman CYR"/>
          <w:sz w:val="28"/>
          <w:szCs w:val="28"/>
          <w:lang w:val="ru-RU"/>
        </w:rPr>
        <w:t xml:space="preserve"> Программы.</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в рамках настоящей Программы формирует и подает в министерство строительства  Приморского края документы для получения субсидий из краевого бюджета на переселение граждан из аварийных домов в благоустроенные жилые помещения,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 и средства краевого бюджета в рамках региональной адресной </w:t>
      </w:r>
      <w:hyperlink r:id="rId13">
        <w:r>
          <w:rPr>
            <w:rStyle w:val="InternetLink"/>
            <w:rFonts w:cs="Times New Roman;Times New Roman CYR" w:ascii="Times New Roman;Times New Roman CYR" w:hAnsi="Times New Roman;Times New Roman CYR"/>
            <w:sz w:val="28"/>
            <w:szCs w:val="28"/>
            <w:lang w:val="ru-RU"/>
          </w:rPr>
          <w:t>программы</w:t>
        </w:r>
      </w:hyperlink>
      <w:r>
        <w:rPr>
          <w:rFonts w:cs="Times New Roman;Times New Roman CYR" w:ascii="Times New Roman;Times New Roman CYR" w:hAnsi="Times New Roman;Times New Roman CYR"/>
          <w:sz w:val="28"/>
          <w:szCs w:val="28"/>
          <w:lang w:val="ru-RU"/>
        </w:rPr>
        <w:t xml:space="preserve"> "Переселение граждан из аварийного жилищного фонда в Приморском крае" на 2019 - 202</w:t>
      </w:r>
      <w:r>
        <w:rPr>
          <w:rFonts w:cs="Times New Roman;Times New Roman CYR" w:ascii="Times New Roman;Times New Roman CYR" w:hAnsi="Times New Roman;Times New Roman CYR"/>
          <w:color w:val="FF0000"/>
          <w:sz w:val="28"/>
          <w:szCs w:val="28"/>
          <w:lang w:val="ru-RU"/>
        </w:rPr>
        <w:t>5</w:t>
      </w:r>
      <w:r>
        <w:rPr>
          <w:rFonts w:cs="Times New Roman;Times New Roman CYR" w:ascii="Times New Roman;Times New Roman CYR" w:hAnsi="Times New Roman;Times New Roman CYR"/>
          <w:sz w:val="28"/>
          <w:szCs w:val="28"/>
          <w:lang w:val="ru-RU"/>
        </w:rPr>
        <w:t xml:space="preserve"> годы, утвержденной постановлением Администрации Приморского края от 09.04.2019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17-п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рамма в части приобретения жилых помещений реализуется путем размещения муниципальных заказов и заключения муниципальных контрактов на приобретение жилых помещений в многоквартирных домах,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осуществляет переселение граждан из многоквартирных домов, признанных аварийными и подлежащими сносу, путем предоставления благоустроенных жилых помещений в многоквартирных домах в соответствии с Жилищным </w:t>
      </w:r>
      <w:hyperlink r:id="rId14">
        <w:r>
          <w:rPr>
            <w:rStyle w:val="InternetLink"/>
            <w:rFonts w:cs="Times New Roman;Times New Roman CYR" w:ascii="Times New Roman;Times New Roman CYR" w:hAnsi="Times New Roman;Times New Roman CYR"/>
            <w:sz w:val="28"/>
            <w:szCs w:val="28"/>
            <w:lang w:val="ru-RU"/>
          </w:rPr>
          <w:t>кодексом</w:t>
        </w:r>
      </w:hyperlink>
      <w:r>
        <w:rPr>
          <w:rFonts w:cs="Times New Roman;Times New Roman CYR" w:ascii="Times New Roman;Times New Roman CYR" w:hAnsi="Times New Roman;Times New Roman CYR"/>
          <w:sz w:val="28"/>
          <w:szCs w:val="28"/>
          <w:lang w:val="ru-RU"/>
        </w:rPr>
        <w:t xml:space="preserve"> Российской Федерации и Федеральным </w:t>
      </w:r>
      <w:hyperlink r:id="rId15">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Переселение собственников жилых помещений в многоквартирных домах, признанных аварийными и подлежащими сносу, осуществляется путем предоставления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По соглашению с собственником управление экономики и собственности администрации Партизанского городского округа заключает договоры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и, признается равнозначным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Style20"/>
        <w:spacing w:lineRule="auto" w:line="276"/>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Style20"/>
        <w:spacing w:lineRule="auto" w:line="276"/>
        <w:ind w:firstLine="72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Ц = (S1 - S2) x (Ст / S1), где:</w:t>
      </w:r>
    </w:p>
    <w:p>
      <w:pPr>
        <w:pStyle w:val="Style20"/>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rPr>
        <w:t>S</w:t>
      </w:r>
      <w:r>
        <w:rPr>
          <w:rFonts w:cs="Times New Roman;Times New Roman CYR" w:ascii="Times New Roman;Times New Roman CYR" w:hAnsi="Times New Roman;Times New Roman CYR"/>
          <w:sz w:val="28"/>
          <w:szCs w:val="28"/>
          <w:lang w:val="ru-RU"/>
        </w:rPr>
        <w:t>1 - площадь жилого помещения, передаваемого в собственность взамен изы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rPr>
        <w:t>S</w:t>
      </w:r>
      <w:r>
        <w:rPr>
          <w:rFonts w:cs="Times New Roman;Times New Roman CYR" w:ascii="Times New Roman;Times New Roman CYR" w:hAnsi="Times New Roman;Times New Roman CYR"/>
          <w:sz w:val="28"/>
          <w:szCs w:val="28"/>
          <w:lang w:val="ru-RU"/>
        </w:rPr>
        <w:t>2 - площадь изы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Партизанского городского округ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Реализация Программы предусматривает целевое использование денежных средств в соответствии с поставленными задачами, определенными мероприятиями Программы, а также регулярное проведение мониторинга достигнутых результатов и эффективности расходования средств.</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PlusTitle"/>
        <w:numPr>
          <w:ilvl w:val="0"/>
          <w:numId w:val="0"/>
        </w:numPr>
        <w:spacing w:lineRule="auto" w:line="276"/>
        <w:jc w:val="center"/>
        <w:outlineLvl w:val="1"/>
        <w:rPr/>
      </w:pPr>
      <w:r>
        <w:rPr>
          <w:rFonts w:cs="Times New Roman;Times New Roman CYR" w:ascii="Times New Roman;Times New Roman CYR" w:hAnsi="Times New Roman;Times New Roman CYR"/>
          <w:sz w:val="28"/>
          <w:szCs w:val="28"/>
          <w:lang w:val="en-US"/>
        </w:rPr>
        <w:t>VI</w:t>
      </w:r>
      <w:r>
        <w:rPr>
          <w:rFonts w:cs="Times New Roman;Times New Roman CYR" w:ascii="Times New Roman;Times New Roman CYR" w:hAnsi="Times New Roman;Times New Roman CYR"/>
          <w:sz w:val="28"/>
          <w:szCs w:val="28"/>
        </w:rPr>
        <w:t>. Ресурсное обеспечение реализации Программы</w:t>
      </w:r>
    </w:p>
    <w:p>
      <w:pPr>
        <w:pStyle w:val="ConsPlusTitle"/>
        <w:numPr>
          <w:ilvl w:val="0"/>
          <w:numId w:val="0"/>
        </w:numPr>
        <w:spacing w:lineRule="auto" w:line="276"/>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Реализация Программы осуществляется за счет средств бюджета Партизанского городского округа, а также за счет средств софинансирования из краевого бюджета и  средств государственной корпорации - Фонда содействия реформированию жилищно-коммунального хозяйства в соответствии с Федеральным </w:t>
      </w:r>
      <w:hyperlink r:id="rId16">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Объемы финансирования мероприятий Программы ежегодно уточняются при формировании бюджета Партизанского городского округа на очередной финансовый год и плановый период.</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ланируемый объем софинансирования за счет средств государственной корпорации - Фонда содействия реформированию жилищно-коммунального хозяйства, краевого бюджета и средств бюджета Партизанского городского округа определяется в долевом соотношении, исходя из площади расселяемых жилых помещений многоквартирных домов, включенных в перечень аварийных многоквартирных домов, и средней рыночной стоимости одного квадратного метра общей площади жилого помещения по Приморскому краю, установленной </w:t>
      </w:r>
      <w:hyperlink r:id="rId17">
        <w:r>
          <w:rPr>
            <w:rStyle w:val="InternetLink"/>
            <w:rFonts w:cs="Times New Roman;Times New Roman CYR" w:ascii="Times New Roman;Times New Roman CYR" w:hAnsi="Times New Roman;Times New Roman CYR"/>
            <w:sz w:val="28"/>
            <w:szCs w:val="28"/>
            <w:lang w:val="ru-RU"/>
          </w:rPr>
          <w:t>приказом</w:t>
        </w:r>
      </w:hyperlink>
      <w:r>
        <w:rPr>
          <w:rFonts w:cs="Times New Roman;Times New Roman CYR" w:ascii="Times New Roman;Times New Roman CYR" w:hAnsi="Times New Roman;Times New Roman CYR"/>
          <w:sz w:val="28"/>
          <w:szCs w:val="28"/>
          <w:lang w:val="ru-RU"/>
        </w:rPr>
        <w:t xml:space="preserve"> Министерства строительства и жилищно-коммунального хозяйства Российской Федерации от 19.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а также предельного уровня софинансирования расходных обязательств Партизанского городского округа в соответствии с пунктом 9 Правил  формирования, предоставления и распределения субсидий из краевого бюджета бюджетам муниципальных образований Приморского края, утвержденного </w:t>
      </w:r>
      <w:hyperlink r:id="rId18">
        <w:r>
          <w:rPr>
            <w:rStyle w:val="InternetLink"/>
            <w:rFonts w:cs="Times New Roman;Times New Roman CYR" w:ascii="Times New Roman;Times New Roman CYR" w:hAnsi="Times New Roman;Times New Roman CYR"/>
            <w:sz w:val="28"/>
            <w:szCs w:val="28"/>
            <w:lang w:val="ru-RU"/>
          </w:rPr>
          <w:t>постановлением</w:t>
        </w:r>
      </w:hyperlink>
      <w:r>
        <w:rPr>
          <w:rFonts w:cs="Times New Roman;Times New Roman CYR" w:ascii="Times New Roman;Times New Roman CYR" w:hAnsi="Times New Roman;Times New Roman CYR"/>
          <w:sz w:val="28"/>
          <w:szCs w:val="28"/>
          <w:lang w:val="ru-RU"/>
        </w:rPr>
        <w:t xml:space="preserve"> Правительства Приморского края от 10.01.2020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пп "О формировании, предоставлении и распределении субсидий из краевого бюджета бюджетам муниципальных образований Приморского края".</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ланируемый объем средств местного бюджета сверх установленного уровня софинансирования расходов по приобретению жилых помещений определяется расчетным путем по формуле:</w:t>
      </w:r>
    </w:p>
    <w:p>
      <w:pPr>
        <w:pStyle w:val="ConsPlusNormal"/>
        <w:spacing w:lineRule="auto" w:line="276"/>
        <w:jc w:val="both"/>
        <w:rPr/>
      </w:pPr>
      <w:r>
        <w:rPr>
          <w:rFonts w:cs="Times New Roman;Times New Roman CYR" w:ascii="Times New Roman;Times New Roman CYR" w:hAnsi="Times New Roman;Times New Roman CYR"/>
          <w:sz w:val="28"/>
          <w:szCs w:val="28"/>
        </w:rPr>
        <w:t>П</w:t>
      </w:r>
      <w:r>
        <w:rPr>
          <w:rFonts w:cs="Times New Roman;Times New Roman CYR" w:ascii="Times New Roman;Times New Roman CYR" w:hAnsi="Times New Roman;Times New Roman CYR"/>
        </w:rPr>
        <w:t>мб</w:t>
      </w:r>
      <w:r>
        <w:rPr>
          <w:rFonts w:cs="Times New Roman;Times New Roman CYR" w:ascii="Times New Roman;Times New Roman CYR" w:hAnsi="Times New Roman;Times New Roman CYR"/>
          <w:sz w:val="28"/>
          <w:szCs w:val="28"/>
        </w:rPr>
        <w:t xml:space="preserve"> = Р</w:t>
      </w:r>
      <w:r>
        <w:rPr>
          <w:rFonts w:cs="Times New Roman;Times New Roman CYR" w:ascii="Times New Roman;Times New Roman CYR" w:hAnsi="Times New Roman;Times New Roman CYR"/>
        </w:rPr>
        <w:t xml:space="preserve">ст  </w:t>
      </w:r>
      <w:r>
        <w:rPr>
          <w:rFonts w:cs="Times New Roman;Times New Roman CYR" w:ascii="Times New Roman;Times New Roman CYR" w:hAnsi="Times New Roman;Times New Roman CYR"/>
          <w:sz w:val="28"/>
          <w:szCs w:val="28"/>
        </w:rPr>
        <w:t xml:space="preserve">х (28 – </w:t>
      </w:r>
      <w:r>
        <w:rPr>
          <w:rFonts w:cs="Times New Roman;Times New Roman CYR" w:ascii="Times New Roman;Times New Roman CYR" w:hAnsi="Times New Roman;Times New Roman CYR"/>
          <w:sz w:val="28"/>
          <w:szCs w:val="28"/>
          <w:lang w:val="en-US"/>
        </w:rPr>
        <w:t>S</w:t>
      </w:r>
      <w:r>
        <w:rPr>
          <w:rFonts w:cs="Times New Roman;Times New Roman CYR" w:ascii="Times New Roman;Times New Roman CYR" w:hAnsi="Times New Roman;Times New Roman CYR"/>
          <w:sz w:val="28"/>
          <w:szCs w:val="28"/>
        </w:rPr>
        <w:t>), где:</w:t>
      </w:r>
    </w:p>
    <w:p>
      <w:pPr>
        <w:pStyle w:val="ConsPlusNormal"/>
        <w:spacing w:lineRule="auto" w:line="276"/>
        <w:jc w:val="both"/>
        <w:rPr/>
      </w:pPr>
      <w:r>
        <w:rPr>
          <w:rFonts w:cs="Times New Roman;Times New Roman CYR" w:ascii="Times New Roman;Times New Roman CYR" w:hAnsi="Times New Roman;Times New Roman CYR"/>
          <w:sz w:val="28"/>
          <w:szCs w:val="28"/>
        </w:rPr>
        <w:t>П</w:t>
      </w:r>
      <w:r>
        <w:rPr>
          <w:rFonts w:cs="Times New Roman;Times New Roman CYR" w:ascii="Times New Roman;Times New Roman CYR" w:hAnsi="Times New Roman;Times New Roman CYR"/>
        </w:rPr>
        <w:t xml:space="preserve">мб </w:t>
      </w:r>
      <w:r>
        <w:rPr>
          <w:rFonts w:cs="Times New Roman;Times New Roman CYR" w:ascii="Times New Roman;Times New Roman CYR" w:hAnsi="Times New Roman;Times New Roman CYR"/>
          <w:sz w:val="28"/>
          <w:szCs w:val="28"/>
        </w:rPr>
        <w:t>- планируемый объем средств местного бюджета сверх установленного уровня софинансирования;</w:t>
      </w:r>
    </w:p>
    <w:p>
      <w:pPr>
        <w:pStyle w:val="ConsPlusNormal"/>
        <w:spacing w:lineRule="auto" w:line="276"/>
        <w:jc w:val="both"/>
        <w:rPr/>
      </w:pPr>
      <w:r>
        <w:rPr>
          <w:rFonts w:cs="Times New Roman;Times New Roman CYR" w:ascii="Times New Roman;Times New Roman CYR" w:hAnsi="Times New Roman;Times New Roman CYR"/>
          <w:sz w:val="28"/>
          <w:szCs w:val="28"/>
        </w:rPr>
        <w:t>Р</w:t>
      </w:r>
      <w:r>
        <w:rPr>
          <w:rFonts w:cs="Times New Roman;Times New Roman CYR" w:ascii="Times New Roman;Times New Roman CYR" w:hAnsi="Times New Roman;Times New Roman CYR"/>
        </w:rPr>
        <w:t xml:space="preserve">ст </w:t>
      </w:r>
      <w:r>
        <w:rPr>
          <w:rFonts w:cs="Times New Roman;Times New Roman CYR" w:ascii="Times New Roman;Times New Roman CYR" w:hAnsi="Times New Roman;Times New Roman CYR"/>
          <w:sz w:val="28"/>
          <w:szCs w:val="28"/>
        </w:rPr>
        <w:t>– средняя рыночная стоимость одного квадратного метра общей площади жилого помещения по Приморскому краю, установленная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помещения по субъектам Российской Федерации на 1 квартал 2019 года»;</w:t>
      </w:r>
    </w:p>
    <w:p>
      <w:pPr>
        <w:pStyle w:val="ConsPlusNormal"/>
        <w:spacing w:lineRule="auto" w:line="276"/>
        <w:jc w:val="both"/>
        <w:rPr/>
      </w:pPr>
      <w:r>
        <w:rPr>
          <w:rFonts w:cs="Times New Roman;Times New Roman CYR" w:ascii="Times New Roman;Times New Roman CYR" w:hAnsi="Times New Roman;Times New Roman CYR"/>
          <w:sz w:val="28"/>
          <w:szCs w:val="28"/>
          <w:lang w:val="en-US"/>
        </w:rPr>
        <w:t>S</w:t>
      </w:r>
      <w:r>
        <w:rPr>
          <w:rFonts w:cs="Times New Roman;Times New Roman CYR" w:ascii="Times New Roman;Times New Roman CYR" w:hAnsi="Times New Roman;Times New Roman CYR"/>
          <w:sz w:val="28"/>
          <w:szCs w:val="28"/>
        </w:rPr>
        <w:t xml:space="preserve"> – площадь ранее зани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Информация 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 краевого бюджетов и иных внебюджетных источников, в случае их участия в реализации муниципальной программы приведена в приложении № 8 к настоящей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Размер возмещения за изымаемые жилые помещения (выкупной стоимости) определяется в соответствии с требованиями ст.32 Жилищного кодекса Российской Федерации и утверждается правовым актом администрации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kern w:val="2"/>
          <w:sz w:val="28"/>
          <w:szCs w:val="28"/>
          <w:lang w:val="ru-RU"/>
        </w:rPr>
        <w:t>Переселение собственников жилых помещений осуществляется в соответствии со статьей 32 Жилищного кодекса Российской Федераци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Style20"/>
        <w:spacing w:lineRule="auto" w:line="276"/>
        <w:ind w:firstLine="720"/>
        <w:jc w:val="both"/>
        <w:rPr/>
      </w:pPr>
      <w:r>
        <w:rPr>
          <w:rFonts w:cs="Times New Roman;Times New Roman CYR" w:ascii="Times New Roman;Times New Roman CYR" w:hAnsi="Times New Roman;Times New Roman CYR"/>
          <w:bCs/>
          <w:sz w:val="28"/>
          <w:szCs w:val="28"/>
          <w:lang w:val="ru-RU"/>
        </w:rPr>
        <w:t xml:space="preserve">Предельная стоимость 1 квадратного метра </w:t>
      </w:r>
      <w:r>
        <w:rPr>
          <w:rFonts w:cs="Times New Roman;Times New Roman CYR" w:ascii="Times New Roman;Times New Roman CYR" w:hAnsi="Times New Roman;Times New Roman CYR"/>
          <w:sz w:val="28"/>
          <w:szCs w:val="28"/>
          <w:lang w:val="ru-RU"/>
        </w:rPr>
        <w:t>для всех этапов муниципальной программы,</w:t>
      </w:r>
      <w:r>
        <w:rPr>
          <w:rFonts w:cs="Times New Roman;Times New Roman CYR" w:ascii="Times New Roman;Times New Roman CYR" w:hAnsi="Times New Roman;Times New Roman CYR"/>
          <w:bCs/>
          <w:sz w:val="28"/>
          <w:szCs w:val="28"/>
          <w:lang w:val="ru-RU"/>
        </w:rPr>
        <w:t xml:space="preserve"> используемая на приобретение благоустроенных жилых помещений, равнозначных по площади расселяемым жилым помещениям</w:t>
      </w:r>
      <w:r>
        <w:rPr>
          <w:rFonts w:cs="Times New Roman;Times New Roman CYR" w:ascii="Times New Roman;Times New Roman CYR" w:hAnsi="Times New Roman;Times New Roman CYR"/>
          <w:sz w:val="28"/>
          <w:szCs w:val="28"/>
          <w:lang w:val="ru-RU"/>
        </w:rPr>
        <w:t xml:space="preserve">, установлена исходя из среднерыночной стоимости 1 квадратного метра общей площади жилого помещения по Приморскому краю, утвержденной приказом Министерства строительства и жилищно-коммунального хозяйства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от 19.12.2018  № 822/пр «О показателях среднерыночной стоимости одного квадратного метра общей площади жилого помещения по субъектам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в размере 56</w:t>
      </w:r>
      <w:r>
        <w:rPr>
          <w:rFonts w:cs="Times New Roman;Times New Roman CYR" w:ascii="Times New Roman;Times New Roman CYR" w:hAnsi="Times New Roman;Times New Roman CYR"/>
          <w:sz w:val="28"/>
          <w:szCs w:val="28"/>
        </w:rPr>
        <w:t> </w:t>
      </w:r>
      <w:r>
        <w:rPr>
          <w:rFonts w:cs="Times New Roman;Times New Roman CYR" w:ascii="Times New Roman;Times New Roman CYR" w:hAnsi="Times New Roman;Times New Roman CYR"/>
          <w:sz w:val="28"/>
          <w:szCs w:val="28"/>
          <w:lang w:val="ru-RU"/>
        </w:rPr>
        <w:t>134,00 рублей.</w:t>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VII</w:t>
      </w:r>
      <w:r>
        <w:rPr>
          <w:rFonts w:cs="Times New Roman;Times New Roman CYR" w:ascii="Times New Roman;Times New Roman CYR" w:hAnsi="Times New Roman;Times New Roman CYR"/>
          <w:b/>
          <w:bCs/>
          <w:sz w:val="28"/>
          <w:szCs w:val="28"/>
          <w:lang w:val="ru-RU"/>
        </w:rPr>
        <w:t>. Сроки и этапы реализаци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ConsPlusNormal"/>
        <w:spacing w:lineRule="auto" w:line="276"/>
        <w:jc w:val="both"/>
        <w:rPr/>
      </w:pPr>
      <w:r>
        <w:rPr>
          <w:rFonts w:cs="Times New Roman;Times New Roman CYR" w:ascii="Times New Roman;Times New Roman CYR" w:hAnsi="Times New Roman;Times New Roman CYR"/>
          <w:sz w:val="28"/>
          <w:szCs w:val="28"/>
        </w:rPr>
        <w:t xml:space="preserve">Программа реализуется в 2019 - 2025 годах в четыре этап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первый этап:  1 января 2019 года - 31 декабря 2020 год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второй этап:   1 января 2020 года - 31 декабря 2021 года; </w:t>
      </w:r>
    </w:p>
    <w:p>
      <w:pPr>
        <w:pStyle w:val="ConsPlusNormal"/>
        <w:spacing w:lineRule="auto" w:line="276"/>
        <w:jc w:val="both"/>
        <w:rPr/>
      </w:pPr>
      <w:r>
        <w:rPr>
          <w:rFonts w:cs="Times New Roman;Times New Roman CYR" w:ascii="Times New Roman;Times New Roman CYR" w:hAnsi="Times New Roman;Times New Roman CYR"/>
          <w:sz w:val="28"/>
          <w:szCs w:val="28"/>
        </w:rPr>
        <w:t>- третий этап:   1 января 2021 года - 31 декабря 2022 года;</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четвертый этап: 1 января 2022 года - 31 декабря 2022 года;</w:t>
      </w:r>
    </w:p>
    <w:p>
      <w:pPr>
        <w:pStyle w:val="ConsPlusNormal"/>
        <w:spacing w:lineRule="auto" w:line="276"/>
        <w:jc w:val="both"/>
        <w:rPr/>
      </w:pPr>
      <w:r>
        <w:rPr>
          <w:rFonts w:cs="Times New Roman;Times New Roman CYR" w:ascii="Times New Roman;Times New Roman CYR" w:hAnsi="Times New Roman;Times New Roman CYR"/>
          <w:sz w:val="28"/>
          <w:szCs w:val="28"/>
        </w:rPr>
        <w:t>в 2023 – 2025 годах снос аварийных домов;</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ятый этап: 1 января 2025 года – 31 декабря 2026 года.</w:t>
      </w:r>
    </w:p>
    <w:p>
      <w:pPr>
        <w:pStyle w:val="Style20"/>
        <w:spacing w:lineRule="auto" w:line="276"/>
        <w:jc w:val="both"/>
        <w:rPr/>
      </w:pPr>
      <w:r>
        <w:rPr>
          <w:rFonts w:cs="Calibri;Century Gothic"/>
          <w:lang w:val="ru-RU"/>
        </w:rPr>
        <w:t xml:space="preserve">               </w:t>
      </w:r>
      <w:hyperlink w:anchor="Par1031">
        <w:r>
          <w:rPr>
            <w:rStyle w:val="InternetLink"/>
            <w:rFonts w:cs="Times New Roman;Times New Roman CYR" w:ascii="Times New Roman;Times New Roman CYR" w:hAnsi="Times New Roman;Times New Roman CYR"/>
            <w:sz w:val="28"/>
            <w:szCs w:val="28"/>
            <w:lang w:val="ru-RU"/>
          </w:rPr>
          <w:t>План-график</w:t>
        </w:r>
      </w:hyperlink>
      <w:r>
        <w:rPr>
          <w:rFonts w:cs="Times New Roman;Times New Roman CYR" w:ascii="Times New Roman;Times New Roman CYR" w:hAnsi="Times New Roman;Times New Roman CYR"/>
          <w:sz w:val="28"/>
          <w:szCs w:val="28"/>
          <w:lang w:val="ru-RU"/>
        </w:rPr>
        <w:t xml:space="preserve"> реализации Программы в 2019 - 2025 годах представлен в приложении</w:t>
      </w:r>
      <w:r>
        <w:rPr>
          <w:lang w:val="ru-RU"/>
        </w:rPr>
        <w:t xml:space="preserve">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5 к Программе.</w:t>
      </w:r>
    </w:p>
    <w:p>
      <w:pPr>
        <w:pStyle w:val="Normal"/>
        <w:spacing w:lineRule="auto" w:line="360" w:before="0" w:after="0"/>
        <w:jc w:val="both"/>
        <w:rPr>
          <w:rFonts w:ascii="Times New Roman;Times New Roman CYR" w:hAnsi="Times New Roman;Times New Roman CYR" w:cs="Times New Roman;Times New Roman CYR"/>
          <w:sz w:val="28"/>
          <w:szCs w:val="28"/>
          <w:lang w:val="ru-RU" w:eastAsia="en-US"/>
        </w:rPr>
      </w:pPr>
      <w:r>
        <w:rPr>
          <w:rFonts w:cs="Times New Roman;Times New Roman CYR" w:ascii="Times New Roman;Times New Roman CYR" w:hAnsi="Times New Roman;Times New Roman CYR"/>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476250</wp:posOffset>
                </wp:positionV>
                <wp:extent cx="2480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37.5pt;width:0pt;height:0pt" type="_x0000_t32">
                <v:stroke color="black" weight="9360" joinstyle="miter" endcap="flat"/>
                <v:fill o:detectmouseclick="t" on="false"/>
                <w10:wrap type="none"/>
              </v:shape>
            </w:pict>
          </mc:Fallback>
        </mc:AlternateContent>
      </w:r>
    </w:p>
    <w:sectPr>
      <w:headerReference w:type="default" r:id="rId19"/>
      <w:headerReference w:type="first" r:id="rId20"/>
      <w:type w:val="nextPage"/>
      <w:pgSz w:w="11906" w:h="16820"/>
      <w:pgMar w:left="1600" w:right="843"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entury Gothic" w:hAnsi="Calibri;Century Gothic" w:eastAsia="Calibri;Century Gothic" w:cs="Times New Roman;Times New Roman CYR"/>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Times New Roman CYR" w:hAnsi="Times New Roman;Times New Roman CYR" w:eastAsia="Times New Roman;Times New Roman CYR" w:cs="Times New Roman;Times New Roman CYR"/>
      <w:sz w:val="32"/>
      <w:szCs w:val="24"/>
      <w:lang w:val="ru-RU"/>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Times New Roman CYR" w:hAnsi="Times New Roman;Times New Roman CYR" w:eastAsia="Times New Roman;Times New Roman CYR" w:cs="Times New Roman;Times New Roman CYR"/>
      <w:sz w:val="32"/>
      <w:szCs w:val="24"/>
      <w:lang w:val="ru-RU"/>
    </w:rPr>
  </w:style>
  <w:style w:type="character" w:styleId="Style14">
    <w:name w:val="Основной текст Знак"/>
    <w:basedOn w:val="Style13"/>
    <w:qFormat/>
    <w:rPr>
      <w:rFonts w:ascii="Times New Roman;Times New Roman CYR" w:hAnsi="Times New Roman;Times New Roman CYR" w:eastAsia="Times New Roman;Times New Roman CYR" w:cs="Times New Roman;Times New Roman CYR"/>
      <w:sz w:val="28"/>
      <w:szCs w:val="24"/>
      <w:lang w:val="ru-RU"/>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center"/>
    </w:pPr>
    <w:rPr>
      <w:rFonts w:ascii="Times New Roman;Times New Roman CYR" w:hAnsi="Times New Roman;Times New Roman CYR" w:eastAsia="Times New Roman;Times New Roman CYR" w:cs="Times New Roman;Times New Roman CY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CYR" w:cs="Arial"/>
      <w:b/>
      <w:bCs/>
      <w:color w:val="auto"/>
      <w:sz w:val="20"/>
      <w:szCs w:val="20"/>
      <w:lang w:val="ru-RU" w:bidi="ar-SA" w:eastAsia="zh-CN"/>
    </w:rPr>
  </w:style>
  <w:style w:type="paragraph" w:styleId="Style20">
    <w:name w:val="Без интервала"/>
    <w:qFormat/>
    <w:pPr>
      <w:widowControl w:val="false"/>
      <w:bidi w:val="0"/>
    </w:pPr>
    <w:rPr>
      <w:rFonts w:ascii="Calibri;Century Gothic" w:hAnsi="Calibri;Century Gothic" w:eastAsia="Calibri;Century Gothic" w:cs="Times New Roman;Times New Roman CYR"/>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A932A471A2DD93EED03944176EE60EA023B356DE0EE6E1D32CC45F3CAC1BCB656E63A54614FD49269E2CBCxFz1F" TargetMode="External"/><Relationship Id="rId3" Type="http://schemas.openxmlformats.org/officeDocument/2006/relationships/hyperlink" Target="consultantplus://offline/ref=8775A932A471A2DD93EED03944176EE60EA122B65DDD0EE6E1D32CC45F3CAC1BCB656E63A54614FD49269E2CBCxFz1F" TargetMode="External"/><Relationship Id="rId4" Type="http://schemas.openxmlformats.org/officeDocument/2006/relationships/hyperlink" Target="consultantplus://offline/ref=EFC6B62FC82C707DC83288F8D442FD70A5DF9C339E45395E545AEF6BDA588F8B7C53F8A7E3DFD19F18107EC400169A317EB021F1B566A730i43DW" TargetMode="External"/><Relationship Id="rId5" Type="http://schemas.openxmlformats.org/officeDocument/2006/relationships/hyperlink" Target="consultantplus://offline/ref=EFC6B62FC82C707DC83288F8D442FD70A5DF97339A4C395E545AEF6BDA588F8B6E53A0ABE1DDCF9F1505289546i433W" TargetMode="External"/><Relationship Id="rId6" Type="http://schemas.openxmlformats.org/officeDocument/2006/relationships/hyperlink" Target="consultantplus://offline/ref=EFC6B62FC82C707DC83296F5C22EA37FA6D4CA3E994E340F0D06E93C850889DE3C13FEF2A09BDC9E101B2A944448C36238FB2CF6A97AA737530E8974iE38W" TargetMode="External"/><Relationship Id="rId7" Type="http://schemas.openxmlformats.org/officeDocument/2006/relationships/hyperlink" Target="consultantplus://offline/ref=EFC6B62FC82C707DC83288F8D442FD70A5DA95319F44395E545AEF6BDA588F8B6E53A0ABE1DDCF9F1505289546i433W" TargetMode="External"/><Relationship Id="rId8" Type="http://schemas.openxmlformats.org/officeDocument/2006/relationships/hyperlink" Target="consultantplus://offline/ref=EFC6B62FC82C707DC83296F5C22EA37FA6D4CA3E994E340F0D06E93C850889DE3C13FEF2A09BDC9E101B2A944448C36238FB2CF6A97AA737530E8974iE38W" TargetMode="External"/><Relationship Id="rId9" Type="http://schemas.openxmlformats.org/officeDocument/2006/relationships/hyperlink" Target="consultantplus://offline/ref=EFC6B62FC82C707DC83288F8D442FD70A5DA95369E48395E545AEF6BDA588F8B6E53A0ABE1DDCF9F1505289546i433W" TargetMode="External"/><Relationship Id="rId10" Type="http://schemas.openxmlformats.org/officeDocument/2006/relationships/hyperlink" Target="consultantplus://offline/ref=EFC6B62FC82C707DC83288F8D442FD70A5DA95319F44395E545AEF6BDA588F8B6E53A0ABE1DDCF9F1505289546i433W" TargetMode="External"/><Relationship Id="rId11" Type="http://schemas.openxmlformats.org/officeDocument/2006/relationships/hyperlink" Target="consultantplus://offline/ref=EFC6B62FC82C707DC83288F8D442FD70A5DB9D34984C395E545AEF6BDA588F8B6E53A0ABE1DDCF9F1505289546i433W" TargetMode="External"/><Relationship Id="rId12" Type="http://schemas.openxmlformats.org/officeDocument/2006/relationships/hyperlink" Target="consultantplus://offline/ref=EFC6B62FC82C707DC83288F8D442FD70A5DA95319F44395E545AEF6BDA588F8B7C53F8A7E3DFD39B17107EC400169A317EB021F1B566A730i43DW" TargetMode="External"/><Relationship Id="rId13" Type="http://schemas.openxmlformats.org/officeDocument/2006/relationships/hyperlink" Target="consultantplus://offline/ref=EFC6B62FC82C707DC83296F5C22EA37FA6D4CA3E994830080108E93C850889DE3C13FEF2A09BDC9E101B2A954D48C36238FB2CF6A97AA737530E8974iE38W" TargetMode="External"/><Relationship Id="rId14" Type="http://schemas.openxmlformats.org/officeDocument/2006/relationships/hyperlink" Target="consultantplus://offline/ref=EFC6B62FC82C707DC83288F8D442FD70A5DA95319F44395E545AEF6BDA588F8B6E53A0ABE1DDCF9F1505289546i433W" TargetMode="External"/><Relationship Id="rId15" Type="http://schemas.openxmlformats.org/officeDocument/2006/relationships/hyperlink" Target="consultantplus://offline/ref=EFC6B62FC82C707DC83288F8D442FD70A5DB9D34984C395E545AEF6BDA588F8B6E53A0ABE1DDCF9F1505289546i433W" TargetMode="External"/><Relationship Id="rId16" Type="http://schemas.openxmlformats.org/officeDocument/2006/relationships/hyperlink" Target="consultantplus://offline/ref=EFC6B62FC82C707DC83288F8D442FD70A5DB9D34984C395E545AEF6BDA588F8B6E53A0ABE1DDCF9F1505289546i433W" TargetMode="External"/><Relationship Id="rId17" Type="http://schemas.openxmlformats.org/officeDocument/2006/relationships/hyperlink" Target="consultantplus://offline/ref=EFC6B62FC82C707DC83288F8D442FD70A5DE90379A48395E545AEF6BDA588F8B6E53A0ABE1DDCF9F1505289546i433W" TargetMode="External"/><Relationship Id="rId18" Type="http://schemas.openxmlformats.org/officeDocument/2006/relationships/hyperlink" Target="consultantplus://offline/ref=EFC6B62FC82C707DC83296F5C22EA37FA6D4CA3E9948320C0F08E93C850889DE3C13FEF2B29B849212193495415D95337EiA3E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1:00Z</dcterms:created>
  <dc:creator>Owner</dc:creator>
  <dc:description/>
  <cp:keywords/>
  <dc:language>en-US</dc:language>
  <cp:lastModifiedBy>Лангай</cp:lastModifiedBy>
  <cp:lastPrinted>2021-01-26T17:05:00Z</cp:lastPrinted>
  <dcterms:modified xsi:type="dcterms:W3CDTF">2025-09-25T0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4T00:00:00Z</vt:filetime>
  </property>
  <property fmtid="{D5CDD505-2E9C-101B-9397-08002B2CF9AE}" pid="3" name="LastSaved">
    <vt:filetime>2019-05-24T00:00:00Z</vt:filetime>
  </property>
</Properties>
</file>